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FEI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EIRÓPOL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CONVÊNI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ª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2" w:leader="underscor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 Nº 18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2" w:leader="underscor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080" w:leader="underscore"/>
        </w:tabs>
        <w:spacing w:lineRule="exact" w:line="360"/>
        <w:ind w:firstLine="28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IRÓPOLIS</w:t>
      </w:r>
      <w:r>
        <w:rPr>
          <w:rFonts w:cs="Courier New" w:ascii="Courier New" w:hAnsi="Courier New"/>
        </w:rPr>
        <w:t>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1984, a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firstLine="28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firstLine="28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06" w:firstLine="28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0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8" w:right="-54" w:firstLine="26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Fls.02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2833/85          C.PL.          Parecer CEE nº 187/85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  <w:tab w:val="left" w:pos="8131" w:leader="none"/>
        </w:tabs>
        <w:spacing w:lineRule="exact" w:line="360"/>
        <w:ind w:left="0" w:right="-106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5" w:right="-106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0" w:right="-106" w:firstLine="17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17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ind w:left="17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690" w:leader="dot"/>
        </w:tabs>
        <w:spacing w:lineRule="exact" w:line="360"/>
        <w:ind w:left="1699" w:right="-106" w:hanging="151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90" w:leader="dot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EIRÓPOLIS............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mpet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-10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01 (um)Cirurgião-Dentista por 20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(vinte) 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tênc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06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r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) escola(s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da(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(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: EEPG “CEL. JOSÉ LEVY” – RUA VISCONDE DO RIO BRANCO Nº 437........................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........................................................................................................................................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 xml:space="preserve">ní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sso escolar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24" w:firstLine="168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>urante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sso 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, o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entista(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á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ã</w:t>
      </w:r>
      <w:r>
        <w:rPr>
          <w:rFonts w:cs="Courier New" w:ascii="Courier New" w:hAnsi="Courier New"/>
          <w:lang w:val="pt-PT"/>
        </w:rPr>
        <w:t xml:space="preserve">o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tando 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7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 18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3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06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(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o)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OITAVA</w:t>
      </w:r>
      <w:r>
        <w:rPr>
          <w:rFonts w:cs="Courier New" w:ascii="Courier New" w:hAnsi="Courier New"/>
          <w:lang w:val="pt-PT"/>
        </w:rPr>
        <w:t xml:space="preserve"> - D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06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06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21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21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DEIRÓPOLIS..................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spacing w:lineRule="exact" w:line="360"/>
        <w:ind w:left="230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lang w:val="pt-PT"/>
        </w:rPr>
        <w:t>Fls.04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spacing w:lineRule="exact" w:line="360"/>
        <w:ind w:left="23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spacing w:lineRule="exact" w:line="360"/>
        <w:ind w:left="23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janei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spacing w:lineRule="exact" w:line="360"/>
        <w:ind w:left="23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75" w:hanging="0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-106" w:firstLine="26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7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7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4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-106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96" w:right="2419" w:hanging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96" w:right="2419" w:hanging="215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09:00Z</dcterms:created>
  <dc:creator>fclar</dc:creator>
  <dc:description/>
  <cp:keywords/>
  <dc:language>en-US</dc:language>
  <cp:lastModifiedBy>fclar</cp:lastModifiedBy>
  <dcterms:modified xsi:type="dcterms:W3CDTF">2009-09-16T22:22:00Z</dcterms:modified>
  <cp:revision>1</cp:revision>
  <dc:subject/>
  <dc:title>                      CONSELHO ESTADUAL DE EDUCAÇÃO</dc:title>
</cp:coreProperties>
</file>