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5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NGOL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480" w:firstLine="3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1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163" w:right="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317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e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5/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aste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m, 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63" w:right="3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187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E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NGOL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772275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360"/>
        <w:ind w:left="2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360"/>
        <w:ind w:left="2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a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33.014178/85/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p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NGOLD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762750" cy="287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254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33.01417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/9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269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e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z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right="283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steu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33.014178/85/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33.014179/85/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ngol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88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57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57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57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57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go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ompu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"pasteur”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3" w:right="2880" w:hanging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3" w:right="2880" w:hanging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right="192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5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53:00Z</dcterms:created>
  <dc:creator>iage03</dc:creator>
  <dc:description/>
  <cp:keywords/>
  <dc:language>en-US</dc:language>
  <cp:lastModifiedBy>iage03</cp:lastModifiedBy>
  <dcterms:modified xsi:type="dcterms:W3CDTF">2009-06-26T19:26:00Z</dcterms:modified>
  <cp:revision>1</cp:revision>
  <dc:subject/>
  <dc:title>CONSELHO ESTADUAL DE EDUCAÇÃO</dc:title>
</cp:coreProperties>
</file>