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5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>CONS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D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49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/CE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11" w:leader="none"/>
        </w:tabs>
        <w:spacing w:lineRule="exact" w:line="360"/>
        <w:ind w:left="0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rd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11" w:leader="none"/>
        </w:tabs>
        <w:spacing w:lineRule="exact" w:line="360"/>
        <w:ind w:left="0" w:right="106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Hele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PB-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-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11" w:leader="none"/>
        </w:tabs>
        <w:spacing w:lineRule="exact" w:line="360"/>
        <w:ind w:left="0" w:right="106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PB-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. Fund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2/76, 1949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;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15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4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r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spacing w:lineRule="exact" w:line="360"/>
        <w:ind w:right="106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9-1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34" w:leader="none"/>
        </w:tabs>
        <w:spacing w:lineRule="exact" w:line="360"/>
        <w:ind w:left="379" w:right="163" w:firstLine="2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34" w:leader="none"/>
        </w:tabs>
        <w:spacing w:lineRule="exact" w:line="360"/>
        <w:ind w:left="379" w:right="130" w:firstLine="2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. 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8 "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"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o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tendida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34" w:leader="none"/>
        </w:tabs>
        <w:spacing w:lineRule="exact" w:line="360"/>
        <w:ind w:left="379" w:right="154" w:firstLine="2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pre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;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</w:rPr>
        <w:t xml:space="preserve">                 d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;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exact" w:line="360"/>
        <w:ind w:right="149" w:firstLine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mpora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b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408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t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13, 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ac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06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19" w:leader="none"/>
        </w:tabs>
        <w:spacing w:lineRule="exact" w:line="360"/>
        <w:ind w:left="10" w:right="110" w:firstLine="31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l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19" w:leader="none"/>
        </w:tabs>
        <w:spacing w:lineRule="exact" w:line="360"/>
        <w:ind w:left="10" w:firstLine="31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70, 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 (fls.14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19" w:leader="none"/>
        </w:tabs>
        <w:spacing w:lineRule="exact" w:line="360"/>
        <w:ind w:left="10" w:right="106" w:firstLine="31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4/84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10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01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1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q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rr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r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9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..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"(fls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"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, 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lo"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62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.27/78 -"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d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25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, acolh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3" w:leader="none"/>
        </w:tabs>
        <w:spacing w:lineRule="exact" w:line="360"/>
        <w:ind w:left="0" w:right="134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3, ace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, 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er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3" w:leader="none"/>
        </w:tabs>
        <w:spacing w:lineRule="exact" w:line="360"/>
        <w:ind w:left="0" w:right="139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3" w:leader="none"/>
        </w:tabs>
        <w:spacing w:lineRule="exact" w:line="360"/>
        <w:ind w:left="0" w:right="106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3" w:leader="none"/>
        </w:tabs>
        <w:spacing w:lineRule="exact" w:line="360"/>
        <w:ind w:left="0" w:right="144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, 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3" w:leader="none"/>
        </w:tabs>
        <w:spacing w:lineRule="exact" w:line="360"/>
        <w:ind w:left="0" w:firstLine="201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PB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-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44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tu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78" w:leader="none"/>
        </w:tabs>
        <w:spacing w:lineRule="exact" w:line="360"/>
        <w:ind w:left="96" w:right="206"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íd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õe;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1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sonal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78" w:leader="none"/>
        </w:tabs>
        <w:spacing w:lineRule="exact" w:line="360"/>
        <w:ind w:left="96" w:right="192" w:firstLine="2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u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ncl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át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97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, min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, 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1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ç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211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cle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: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110" w:right="211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e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des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/pré-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firstLine="199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er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firstLine="19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8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te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o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226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mpora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viria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firstLine="19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firstLine="13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azo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ra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60"/>
        <w:ind w:left="1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c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. Conseqü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t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49/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20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rdâ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25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8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7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P.B.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cle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-Magistéri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7140" cy="3127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140" cy="2860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286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2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140" cy="2860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286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32220" cy="5216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right" w:pos="985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14" w:leader="none"/>
        </w:tabs>
        <w:spacing w:lineRule="exact" w:line="360"/>
        <w:ind w:left="0" w:right="67" w:firstLine="20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7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õe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a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i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S.P.B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14" w:leader="none"/>
        </w:tabs>
        <w:spacing w:lineRule="exact" w:line="360"/>
        <w:ind w:left="0" w:firstLine="20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se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. Ju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mpora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g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or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o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l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, a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03.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5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4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ul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nitação, 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rami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9" w:leader="none"/>
        </w:tabs>
        <w:spacing w:lineRule="exact" w:line="360"/>
        <w:ind w:left="5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quido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e, c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r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p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u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guar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á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9" w:leader="none"/>
        </w:tabs>
        <w:spacing w:lineRule="exact" w:line="360"/>
        <w:ind w:left="5" w:right="29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orç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da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 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tâncias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a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oc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, 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,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n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p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uís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.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re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inici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utri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19" w:leader="none"/>
        </w:tabs>
        <w:spacing w:lineRule="exact" w:line="360"/>
        <w:ind w:left="0"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n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—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s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gr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rmo-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limi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t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ncl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bit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ntari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pecíf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19" w:leader="none"/>
        </w:tabs>
        <w:spacing w:lineRule="exact" w:line="360"/>
        <w:ind w:left="0" w:firstLine="203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olid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" w:righ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e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.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u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cind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" w:right="130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est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43" w:leader="dot"/>
          <w:tab w:val="left" w:pos="3907" w:leader="none"/>
          <w:tab w:val="left" w:pos="4915" w:leader="none"/>
        </w:tabs>
        <w:spacing w:lineRule="exact" w:line="360"/>
        <w:ind w:left="2683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22" w:leader="none"/>
        </w:tabs>
        <w:spacing w:lineRule="exact" w:line="360"/>
        <w:ind w:left="298" w:right="149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22" w:leader="none"/>
        </w:tabs>
        <w:spacing w:lineRule="exact" w:line="360"/>
        <w:ind w:left="298" w:right="139" w:firstLine="20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rd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0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b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p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, 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rali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ex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viabiliz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bara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1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im r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20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lineRule="exact" w:line="360"/>
        <w:ind w:left="31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ev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lexi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lineRule="exact" w:line="360"/>
        <w:ind w:left="101" w:firstLine="30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le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 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guarda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37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USÃO</w:t>
      </w:r>
      <w:r>
        <w:rPr>
          <w:rFonts w:cs="Courier New" w:ascii="Courier New" w:hAnsi="Courier New"/>
          <w:b/>
          <w:lang w:val="pt-PT"/>
        </w:rPr>
        <w:t xml:space="preserve"> 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19" w:right="1382" w:hanging="18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0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RA</w:t>
      </w:r>
      <w:r>
        <w:rPr>
          <w:rFonts w:cs="Courier New" w:ascii="Courier New" w:hAnsi="Courier New"/>
          <w:b/>
          <w:lang w:val="pt-PT"/>
        </w:rPr>
        <w:t xml:space="preserve"> 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19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24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5" w:right="1843" w:hanging="12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/jd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82" w:leader="none"/>
        </w:tabs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3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9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"/>
      <w:numFmt w:val="decimal"/>
      <w:lvlText w:val="1.8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12:00Z</dcterms:created>
  <dc:creator>FCLAR</dc:creator>
  <dc:description/>
  <cp:keywords/>
  <dc:language>en-US</dc:language>
  <cp:lastModifiedBy>FCLAR</cp:lastModifiedBy>
  <dcterms:modified xsi:type="dcterms:W3CDTF">2009-04-07T15:46:00Z</dcterms:modified>
  <cp:revision>3</cp:revision>
  <dc:subject/>
  <dc:title/>
</cp:coreProperties>
</file>