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4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10" w:leader="dot"/>
          <w:tab w:val="left" w:pos="5750" w:leader="dot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DRESJR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75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6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90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right="3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366" w:right="34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2/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s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366" w:right="38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5/62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366" w:right="29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366" w:right="10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06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366" w:right="48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5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82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-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, 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right="91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86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6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96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6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9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99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e Secretariado e ainda o ensino de 2º grau nos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90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400" w:right="2880" w:hanging="435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beil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965" w:right="288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5" w:righ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                4. 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734" w:firstLine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4" w:firstLine="17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4" w:firstLine="17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41" w:right="2400" w:hanging="1128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3941" w:right="2400" w:hanging="1128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1" w:right="2400" w:hanging="112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3" w:firstLine="14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firstLine="1459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firstLine="14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742" w:right="2400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400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42"/>
        </w:tabs>
        <w:ind w:left="3742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0"/>
        </w:tabs>
        <w:ind w:left="3400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7:00Z</dcterms:created>
  <dc:creator>FCLAR</dc:creator>
  <dc:description/>
  <cp:keywords/>
  <dc:language>en-US</dc:language>
  <cp:lastModifiedBy>FCLAR</cp:lastModifiedBy>
  <dcterms:modified xsi:type="dcterms:W3CDTF">2009-06-09T12:40:00Z</dcterms:modified>
  <cp:revision>1</cp:revision>
  <dc:subject/>
  <dc:title>CONSELHO ESTADUAL DE EDUCAÇÃO</dc:title>
</cp:coreProperties>
</file>