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- CTG 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.2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be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 submete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.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40,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ões cada um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fl-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tiv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glês)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real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an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i/>
          <w:i/>
          <w:vertAlign w:val="sub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i/>
          <w:vertAlign w:val="subscript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i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é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91/84            fl.03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</w:rPr>
        <w:t>O Conselho estadual de Educação aprova, por unanimidade a decisão da Câmara do Ensino do Terceiro Grau, nos termos do voto do Relator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“Carlos Pasquale”, em 15 de fevereiro de 1984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CONSº CÉLIO BENEVIDES DE CARVALHO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52:00Z</dcterms:created>
  <dc:creator>fclar</dc:creator>
  <dc:description/>
  <cp:keywords/>
  <dc:language>en-US</dc:language>
  <cp:lastModifiedBy>fclar</cp:lastModifiedBy>
  <dcterms:modified xsi:type="dcterms:W3CDTF">2009-12-15T18:05:00Z</dcterms:modified>
  <cp:revision>1</cp:revision>
  <dc:subject/>
  <dc:title>CONSELHO ESTADUAL DE EDUCAÇÃO</dc:title>
</cp:coreProperties>
</file>