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1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>CONSE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2/84-PR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RECAP-3-632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-I.E.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-APROVADO 13/ 2 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658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9.808.1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0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6" w:leader="none"/>
        </w:tabs>
        <w:spacing w:lineRule="exact" w:line="360"/>
        <w:ind w:left="2266" w:right="658" w:hanging="2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dópolis, 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6" w:leader="none"/>
        </w:tabs>
        <w:spacing w:lineRule="exact" w:line="360"/>
        <w:ind w:left="2266" w:right="643" w:hanging="2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(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0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80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V.E.V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 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0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(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í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ti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34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an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5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25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39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E.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5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E.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, nos 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jd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6792" w:leader="none"/>
          <w:tab w:val="left" w:pos="8460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u w:val="single"/>
          <w:lang w:val="pt-PT"/>
        </w:rPr>
        <w:t>D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ISÃO DA CÂMARA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firstLine="19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right="2208" w:hanging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jdr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1:00Z</dcterms:created>
  <dc:creator>FCLAR</dc:creator>
  <dc:description/>
  <cp:keywords/>
  <dc:language>en-US</dc:language>
  <cp:lastModifiedBy>FCLAR</cp:lastModifiedBy>
  <dcterms:modified xsi:type="dcterms:W3CDTF">2009-04-07T13:43:00Z</dcterms:modified>
  <cp:revision>3</cp:revision>
  <dc:subject/>
  <dc:title/>
</cp:coreProperties>
</file>