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2" w:hanging="0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rs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rrobo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 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8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ment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8" w:firstLine="85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3" w:firstLine="8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1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5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55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,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tor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36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166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166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1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31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5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01"/>
        </w:tabs>
        <w:ind w:left="160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1:00Z</dcterms:created>
  <dc:creator>fclar</dc:creator>
  <dc:description/>
  <cp:keywords/>
  <dc:language>en-US</dc:language>
  <cp:lastModifiedBy>fclar</cp:lastModifiedBy>
  <dcterms:modified xsi:type="dcterms:W3CDTF">2009-04-04T13:53:00Z</dcterms:modified>
  <cp:revision>1</cp:revision>
  <dc:subject/>
  <dc:title>CONSELHO ESTADUAL DE EDUCAÇÃO</dc:title>
</cp:coreProperties>
</file>