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74" w:after="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66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-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7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2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21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" w:after="0"/>
        <w:ind w:left="2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1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49" w:after="0"/>
        <w:ind w:left="22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94" w:right="26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r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Oliv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187" w:right="266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qu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í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f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left="166" w:right="266" w:firstLine="1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r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 w:before="7" w:after="0"/>
        <w:ind w:left="166" w:right="266" w:firstLine="1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3" w:before="7" w:after="0"/>
        <w:ind w:left="166" w:right="266" w:firstLine="1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340"/>
        <w:gridCol w:w="5780"/>
        <w:gridCol w:w="246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 xml:space="preserve">SÉRIE 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>ESTABELECIMENTO DE ENSINO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>OBSERVAÇÕE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19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la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G "Profa. Semiramis Prado de Oliveira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reti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2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G "Profa. Semiramis Prado de Oliveira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>reti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2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G "Profa. Semiramis Prado de Oliveira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19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3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G "Profa. Semiramis Prado de Oliveira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4a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G "Profa. Semiramis Prado de Oliveira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1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 xml:space="preserve">5a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EEPG "Profa. Semiramis Prado de Oliveira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</w:t>
            </w:r>
            <w:r>
              <w:rPr>
                <w:rFonts w:cs="Courier New" w:ascii="Courier New" w:hAnsi="Courier New"/>
                <w:lang w:val="pt-PT"/>
              </w:rPr>
              <w:t xml:space="preserve">Detectada 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a irregularidade</w:t>
            </w:r>
          </w:p>
        </w:tc>
      </w:tr>
    </w:tbl>
    <w:p>
      <w:pPr>
        <w:pStyle w:val="Normal"/>
        <w:shd w:fill="FFFFFF" w:val="clear"/>
        <w:spacing w:lineRule="exact" w:line="360" w:before="504" w:after="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04" w:after="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04" w:after="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504" w:after="0"/>
        <w:ind w:left="158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right="302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right="302" w:firstLine="17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Nasci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cte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53"/>
        <w:ind w:left="14" w:firstLine="17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 xml:space="preserve">favoravel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eten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ressa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7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ir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vertAlign w:val="superscript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agu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3"/>
        <w:ind w:left="7" w:firstLine="17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éc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640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792" w:after="0"/>
        <w:ind w:left="29" w:hanging="0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7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7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ess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7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EPG 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iram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iveira/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aguat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itoral,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2" w:after="0"/>
        <w:ind w:left="33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ulo, 2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0" w:after="0"/>
        <w:ind w:left="334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" w:after="0"/>
        <w:ind w:left="56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before="37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4" w:before="396" w:after="0"/>
        <w:ind w:left="22" w:firstLine="17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9" w:after="0"/>
        <w:ind w:left="1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ry, C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u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38" w:before="158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 w:before="331" w:after="0"/>
        <w:ind w:left="4406" w:right="29" w:hanging="864"/>
        <w:jc w:val="right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 w:before="331" w:after="0"/>
        <w:ind w:left="4406" w:right="29" w:hanging="8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 w:before="583" w:after="0"/>
        <w:ind w:right="403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" w:after="0"/>
        <w:ind w:left="1447" w:hanging="0"/>
        <w:jc w:val="right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 w:before="7" w:after="0"/>
        <w:ind w:left="1447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14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" w:after="0"/>
        <w:ind w:left="3881" w:hanging="0"/>
        <w:jc w:val="right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343" w:right="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3:00Z</dcterms:created>
  <dc:creator>iage03</dc:creator>
  <dc:description/>
  <cp:keywords/>
  <dc:language>en-US</dc:language>
  <cp:lastModifiedBy>iage03</cp:lastModifiedBy>
  <dcterms:modified xsi:type="dcterms:W3CDTF">2009-12-17T11:58:00Z</dcterms:modified>
  <cp:revision>2</cp:revision>
  <dc:subject/>
  <dc:title>CONSELHO ESTADUAL DE EDUCAÇÃO</dc:title>
</cp:coreProperties>
</file>