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10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spacing w:lineRule="exact" w:line="300"/>
        <w:ind w:left="19" w:firstLine="21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h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ssunu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spacing w:lineRule="exact" w:line="300" w:before="110" w:after="0"/>
        <w:ind w:left="19" w:firstLine="21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sununga-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5/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50/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/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,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/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it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"(fls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00"/>
        <w:ind w:left="19" w:firstLine="21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h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0" w:firstLine="20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anat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(fls.2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1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44" w:after="0"/>
        <w:ind w:left="82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67" w:firstLine="21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p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98" w:leader="none"/>
        </w:tabs>
        <w:spacing w:lineRule="exact" w:line="280"/>
        <w:ind w:left="77" w:firstLine="21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ssunu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u</w:t>
        <w:softHyphen/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”-Leme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98" w:leader="none"/>
        </w:tabs>
        <w:spacing w:lineRule="exact" w:line="280"/>
        <w:ind w:left="77" w:firstLine="21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lineRule="exact" w:line="280"/>
        <w:ind w:left="10" w:firstLine="22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possi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,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11,12,13,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280" w:before="10" w:after="0"/>
        <w:ind w:firstLine="22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7/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ara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874" w:after="0"/>
        <w:ind w:left="58" w:firstLine="21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43"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-Substit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s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96" w:leader="none"/>
        </w:tabs>
        <w:spacing w:lineRule="exact" w:line="280"/>
        <w:ind w:left="43" w:firstLine="21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anat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96" w:leader="none"/>
        </w:tabs>
        <w:spacing w:lineRule="exact" w:line="280"/>
        <w:ind w:left="43" w:firstLine="21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4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(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24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4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tim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EPG “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uraria,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g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h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-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2904" w:leader="none"/>
        </w:tabs>
        <w:spacing w:lineRule="exact" w:line="240" w:before="5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lita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,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nt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24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anat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221" w:leader="none"/>
        </w:tabs>
        <w:spacing w:lineRule="exact" w:line="24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8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82" w:after="0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.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anat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90" w:leader="none"/>
        </w:tabs>
        <w:spacing w:lineRule="exact" w:line="240"/>
        <w:ind w:left="7920" w:hanging="73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    A</w:t>
      </w:r>
      <w:r>
        <w:rPr>
          <w:rFonts w:cs="Courier New" w:ascii="Courier New" w:hAnsi="Courier New"/>
          <w:lang w:val="pt-PT"/>
        </w:rPr>
        <w:t>dapt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ível de 5ª série em Ed. Artística (fls. 19 e 20)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spacing w:lineRule="exact" w:line="24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6a.série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lineRule="exact" w:line="240" w:before="10" w:after="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.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anat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7a.séri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exact" w:line="240" w:before="226" w:after="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anat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/SP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2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" w:after="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8a.séri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422" w:after="0"/>
        <w:ind w:left="45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exact" w:line="240" w:before="101" w:after="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sem.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"Maranat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365" w:after="0"/>
        <w:ind w:left="4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OBSERV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anat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60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º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termo) do 2º grau-Ensino Supletivo-modalidade Suplência, em 1983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74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7" w:leader="none"/>
        </w:tabs>
        <w:spacing w:lineRule="exact" w:line="260"/>
        <w:ind w:left="0" w:firstLine="22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2" w:leader="none"/>
        </w:tabs>
        <w:spacing w:lineRule="exact" w:line="260" w:before="110" w:after="0"/>
        <w:ind w:left="82" w:firstLine="22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(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anat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2" w:leader="none"/>
        </w:tabs>
        <w:spacing w:lineRule="exact" w:line="260" w:before="5" w:after="0"/>
        <w:ind w:left="0" w:firstLine="22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o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2" w:leader="none"/>
        </w:tabs>
        <w:spacing w:lineRule="exact" w:line="260"/>
        <w:ind w:left="72" w:firstLine="22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60" w:before="5" w:after="0"/>
        <w:ind w:firstLine="22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725" w:after="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3" w:leader="none"/>
        </w:tabs>
        <w:spacing w:lineRule="exact" w:line="260"/>
        <w:ind w:left="0" w:firstLine="22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.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"Maranat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ud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Le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3" w:leader="none"/>
        </w:tabs>
        <w:spacing w:lineRule="exact" w:line="260"/>
        <w:ind w:left="0" w:firstLine="22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G, 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, 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/SP, reto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3" w:leader="none"/>
        </w:tabs>
        <w:spacing w:lineRule="exact" w:line="260"/>
        <w:ind w:left="0" w:firstLine="22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o 1º semestre de 1982, o mencionado aluno, de pos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spacing w:lineRule="exact" w:line="29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0" w:before="696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a.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spacing w:lineRule="exact" w:line="290" w:before="5" w:after="0"/>
        <w:ind w:left="0" w:firstLine="218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(8a.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da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spacing w:lineRule="exact" w:line="290"/>
        <w:ind w:left="0" w:firstLine="218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(la.série)-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spacing w:lineRule="exact" w:line="290"/>
        <w:ind w:left="0" w:firstLine="218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"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(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22" w:leader="none"/>
        </w:tabs>
        <w:spacing w:lineRule="exact" w:line="290"/>
        <w:ind w:left="0" w:firstLine="217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22" w:leader="none"/>
        </w:tabs>
        <w:spacing w:lineRule="exact" w:line="290"/>
        <w:ind w:left="5" w:firstLine="217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48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8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0" w:before="36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0"/>
        <w:ind w:firstLine="21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rara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0" w:before="408" w:after="0"/>
        <w:ind w:left="37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0" w:before="432" w:after="0"/>
        <w:ind w:left="37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0" w:before="86" w:after="0"/>
        <w:ind w:left="66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9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432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0:00Z</dcterms:created>
  <dc:creator>fclar</dc:creator>
  <dc:description/>
  <cp:keywords/>
  <dc:language>en-US</dc:language>
  <cp:lastModifiedBy>fclar</cp:lastModifiedBy>
  <dcterms:modified xsi:type="dcterms:W3CDTF">2009-04-06T18:52:00Z</dcterms:modified>
  <cp:revision>1</cp:revision>
  <dc:subject/>
  <dc:title>CONSELHO ESTADUAL DE EDUCAÇÃO</dc:title>
</cp:coreProperties>
</file>