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062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7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2 976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b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o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5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“Mackenzie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o-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,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Econom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-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ri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C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gosto/197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neiro/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/1984, outubro/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/19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624/85                  PARECER CEE Nº 1931/85</w:t>
      </w:r>
    </w:p>
    <w:p>
      <w:pPr>
        <w:pStyle w:val="Normal"/>
        <w:shd w:fill="FFFFFF" w:val="clear"/>
        <w:tabs>
          <w:tab w:val="clear" w:pos="708"/>
          <w:tab w:val="left" w:pos="2477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 interessado elaborou os artig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o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120" w:after="240"/>
        <w:ind w:firstLine="9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10). 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120" w:after="240"/>
        <w:ind w:firstLine="9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120" w:after="240"/>
        <w:ind w:firstLine="9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20" w:after="240"/>
        <w:ind w:firstLine="9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20" w:after="240"/>
        <w:ind w:firstLine="9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0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019" w:firstLine="5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ira,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left="46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9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55:00Z</dcterms:created>
  <dc:creator>fclar</dc:creator>
  <dc:description/>
  <cp:keywords/>
  <dc:language>en-US</dc:language>
  <cp:lastModifiedBy>fclar</cp:lastModifiedBy>
  <dcterms:modified xsi:type="dcterms:W3CDTF">2009-04-16T15:09:00Z</dcterms:modified>
  <cp:revision>1</cp:revision>
  <dc:subject/>
  <dc:title>                      CONSELHO ESTADUAL DE EDUCAÇÃO</dc:title>
</cp:coreProperties>
</file>