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43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ç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3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4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i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"im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a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ér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aga-s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/>
        <w:ind w:left="0" w:firstLine="1080"/>
        <w:jc w:val="both"/>
        <w:rPr>
          <w:rFonts w:ascii="Courier New" w:hAnsi="Courier New" w:cs="Courier New"/>
          <w:i/>
          <w:i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/>
        <w:ind w:left="0"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idad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rre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ó</w:t>
      </w:r>
      <w:r>
        <w:rPr>
          <w:rFonts w:cs="Courier New" w:ascii="Courier New" w:hAnsi="Courier New"/>
          <w:lang w:val="pt-PT"/>
        </w:rPr>
        <w:t xml:space="preserve">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o?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sta, cum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l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o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X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ria, comp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greg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4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4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atLeas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X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3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5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é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-administrativ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0"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at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calún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jú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am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x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sac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z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0"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0"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azar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úrb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end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0"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e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resp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obed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c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sciplin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â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orpe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tróp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coólic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0"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tatóri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or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0"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respe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erarq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udul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áv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-administrativ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ind w:left="0"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dvertênc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ind w:left="0"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preens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ind w:left="0"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sp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i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ind w:left="0"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car-se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0"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ovad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0"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í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çõ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0"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ática de atos incompatíveis com a mo-</w:t>
      </w:r>
    </w:p>
    <w:p>
      <w:pPr>
        <w:sectPr>
          <w:type w:val="nextPage"/>
          <w:pgSz w:w="12240" w:h="20160"/>
          <w:pgMar w:left="1260" w:right="1134" w:gutter="0" w:header="0" w:top="16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4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g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sitár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go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as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n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qué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ançáveis, trans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qué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g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em pen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e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0"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dvertênc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0"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preens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spacing w:lineRule="atLeast" w:line="360"/>
        <w:ind w:left="0"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sp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0"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xpuls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a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ncid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pe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-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;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tLeas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f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;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irem;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sabil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7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4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Dire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fe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plin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u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ibuí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 -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al;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gação;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atLeas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g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”.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atLeas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: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spacing w:lineRule="atLeas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k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k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d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atLeas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men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t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tr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.1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k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k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t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or G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 da F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sectPr>
          <w:type w:val="nextPage"/>
          <w:pgSz w:w="12240" w:h="20160"/>
          <w:pgMar w:left="1134" w:right="1134" w:gutter="0" w:header="0" w:top="17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99" w:leader="none"/>
          <w:tab w:val="left" w:pos="8520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/84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19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atLeas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atLeast" w:line="360"/>
        <w:ind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ponda-se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280" w:leader="underscore"/>
        </w:tabs>
        <w:spacing w:lineRule="atLeas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CISÃO DA CÂM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5280" w:leader="underscore"/>
        </w:tabs>
        <w:spacing w:lineRule="atLeas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or. 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99" w:leader="none"/>
        </w:tabs>
        <w:spacing w:lineRule="atLeas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i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atLeas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Cons°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atLeast" w:line="360"/>
        <w:ind w:left="3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>O</w:t>
      </w:r>
    </w:p>
    <w:p>
      <w:pPr>
        <w:pStyle w:val="Normal"/>
        <w:shd w:fill="FFFFFF" w:val="clear"/>
        <w:spacing w:lineRule="atLeas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60"/>
        <w:ind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6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0:05:00Z</dcterms:created>
  <dc:creator>fclar</dc:creator>
  <dc:description/>
  <cp:keywords/>
  <dc:language>en-US</dc:language>
  <cp:lastModifiedBy>fclar</cp:lastModifiedBy>
  <dcterms:modified xsi:type="dcterms:W3CDTF">2009-08-13T20:39:00Z</dcterms:modified>
  <cp:revision>1</cp:revision>
  <dc:subject/>
  <dc:title>CONSELHO ESTADUAL DE EDUCAÇÃO</dc:title>
</cp:coreProperties>
</file>