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>O</w:t>
      </w:r>
    </w:p>
    <w:p>
      <w:pPr>
        <w:pStyle w:val="Normal"/>
        <w:shd w:fill="FFFFFF" w:val="clear"/>
        <w:spacing w:lineRule="exact" w:line="360"/>
        <w:ind w:right="24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24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DREL-539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Y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WON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24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24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19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13/1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0" w:firstLine="457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11/12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shd w:fill="FFFFFF" w:val="clear"/>
        <w:spacing w:lineRule="exact" w:line="360"/>
        <w:ind w:right="960" w:firstLine="457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23/10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Y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o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/12/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36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"/>
        <w:gridCol w:w="5543"/>
        <w:gridCol w:w="1403"/>
        <w:gridCol w:w="16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ÉRI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BELECIMENTO DE ENS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SERV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"Fernão Dias Pais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Pau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"Monteiro Lobato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bat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"Monteiro Lobato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bat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rdim Escola 1º G. "Pinguinho de Gente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ubat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SG "Cap. Deolindo de O. Santos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batu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G "Dr. Esteves da Silva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batu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36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4.08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Y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W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o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ubat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b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pé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ba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24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</w:rPr>
        <w:t xml:space="preserve">1.4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24" w:hanging="0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1"/>
        </w:rPr>
        <w:t xml:space="preserve">1.5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30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RE-1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.51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6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</w:t>
      </w:r>
      <w:r>
        <w:rPr>
          <w:rFonts w:cs="Courier New" w:ascii="Courier New" w:hAnsi="Courier New"/>
          <w:spacing w:val="-6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19, 23, 26, 2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  <w:tab w:val="left" w:pos="9998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95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194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  <w:tab w:val="left" w:pos="9998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10" w:right="74" w:hanging="0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02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10" w:right="178" w:hanging="0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06/0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spacing w:val="-31"/>
        </w:rPr>
      </w:pPr>
      <w:r>
        <w:rPr>
          <w:rFonts w:cs="Courier New" w:ascii="Courier New" w:hAnsi="Courier New"/>
          <w:spacing w:val="-31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139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L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Y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Wo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Pa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as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fls.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134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rregu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manifesta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n</w:t>
      </w:r>
      <w:r>
        <w:rPr>
          <w:rFonts w:cs="Courier New" w:ascii="Courier New" w:hAnsi="Courier New"/>
          <w:spacing w:val="-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3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spacing w:val="-36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1738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Y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Wo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bseqü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right="101" w:firstLine="1598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esidên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47:00Z</dcterms:created>
  <dc:creator>iage03</dc:creator>
  <dc:description/>
  <cp:keywords/>
  <dc:language>en-US</dc:language>
  <cp:lastModifiedBy>iage03</cp:lastModifiedBy>
  <dcterms:modified xsi:type="dcterms:W3CDTF">2009-08-17T12:28:00Z</dcterms:modified>
  <cp:revision>5</cp:revision>
  <dc:subject/>
  <dc:title/>
</cp:coreProperties>
</file>