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28"/>
          <w:u w:val="single"/>
        </w:rPr>
        <w:t>CONSELH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8"/>
          <w:u w:val="single"/>
        </w:rPr>
        <w:t>STADUAL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8"/>
          <w:u w:val="single"/>
        </w:rPr>
        <w:t xml:space="preserve"> 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8"/>
          <w:u w:val="single"/>
        </w:rPr>
        <w:t>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14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414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278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14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INTERE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</w:rPr>
        <w:t xml:space="preserve">EZEQU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SEVERI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>p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Mad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Supletiv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</w:rPr>
        <w:t xml:space="preserve">RELAT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6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>Pe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9"/>
        </w:rPr>
        <w:t>19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- CES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13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</w:rPr>
        <w:t>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  <w:spacing w:val="-25"/>
        </w:rPr>
      </w:pPr>
      <w:r>
        <w:rPr>
          <w:rFonts w:cs="Courier New" w:ascii="Courier New" w:hAnsi="Courier New"/>
          <w:spacing w:val="-25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5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5"/>
          <w:u w:val="single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6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ZEQU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VERIHO, R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.310.14-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as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6/05/4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ig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lh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o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reque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.1.1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Mad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cuj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dis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in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elimin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oa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instru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pr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ompõ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gui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29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334125" cy="4038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4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278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4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4"/>
        </w:rPr>
        <w:t xml:space="preserve">/85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FLS.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947"/>
        <w:jc w:val="both"/>
        <w:rPr>
          <w:rFonts w:ascii="Courier New" w:hAnsi="Courier New" w:cs="Courier New"/>
          <w:spacing w:val="-10"/>
        </w:rPr>
      </w:pPr>
      <w:r>
        <w:rPr>
          <w:rFonts w:cs="Courier New" w:ascii="Courier New" w:hAnsi="Courier New"/>
          <w:spacing w:val="-10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</w:rPr>
        <w:t xml:space="preserve">1.1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nálogo, "autor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ub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discip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Filoso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strang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Moder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(Ingl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Francês)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1/83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que 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 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15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quar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ecess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urg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fins promo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mpreg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insc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1985"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230" w:firstLine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8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8"/>
        </w:rPr>
        <w:t xml:space="preserve">seja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</w:rPr>
        <w:t xml:space="preserve">concedida-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</w:rPr>
        <w:t xml:space="preserve">sub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Filoso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lu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strang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Moder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fi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xpedir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Concl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pletiv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1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nex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instr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vo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benef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do Pa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1981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diret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se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  <w:spacing w:val="-32"/>
        </w:rPr>
      </w:pPr>
      <w:r>
        <w:rPr>
          <w:rFonts w:cs="Courier New" w:ascii="Courier New" w:hAnsi="Courier New"/>
          <w:spacing w:val="-32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32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2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32"/>
          <w:u w:val="single"/>
        </w:rPr>
        <w:t>APRECI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32"/>
          <w:u w:val="single"/>
        </w:rPr>
        <w:t>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32"/>
        </w:rPr>
      </w:pPr>
      <w:r>
        <w:rPr>
          <w:rFonts w:cs="Courier New" w:ascii="Courier New" w:hAnsi="Courier New"/>
          <w:spacing w:val="-3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60" w:leader="none"/>
        </w:tabs>
        <w:spacing w:lineRule="exact" w:line="360"/>
        <w:ind w:left="5" w:right="230" w:firstLine="1435"/>
        <w:jc w:val="both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vigente, 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pre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c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ob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>Certifica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aprovad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strang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Moder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d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04/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(homolo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S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1977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4º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t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6/7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60" w:leader="none"/>
        </w:tabs>
        <w:spacing w:lineRule="exact" w:line="360"/>
        <w:ind w:left="5" w:right="221" w:firstLine="1435"/>
        <w:jc w:val="both"/>
        <w:rPr>
          <w:rFonts w:ascii="Courier New" w:hAnsi="Courier New" w:cs="Courier New"/>
          <w:spacing w:val="-25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vo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eticion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ab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au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benef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1981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>há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reg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onso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fir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interm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arecer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1612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argu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ce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60" w:leader="none"/>
        </w:tabs>
        <w:spacing w:lineRule="exact" w:line="360"/>
        <w:ind w:left="5" w:firstLine="1435"/>
        <w:jc w:val="both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or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ocorr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equívo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>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naturez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traç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0"/>
        </w:rPr>
        <w:t xml:space="preserve">di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esta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requere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</w:rPr>
        <w:t>si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</w:rPr>
        <w:t>fi</w:t>
      </w:r>
      <w:r>
        <w:rPr>
          <w:rFonts w:cs="Courier New" w:ascii="Courier New" w:hAnsi="Courier New"/>
        </w:rPr>
        <w:t xml:space="preserve">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fin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firstLine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independ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ata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xam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li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Estrang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Moder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conc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candid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t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obti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</w:rPr>
        <w:t>últi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9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ultrapa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</w:rPr>
        <w:t>dura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à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4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278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4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4"/>
        </w:rPr>
        <w:t xml:space="preserve">/85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FLS.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989" w:leader="none"/>
          <w:tab w:val="left" w:pos="6768" w:leader="none"/>
          <w:tab w:val="left" w:pos="8707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28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4/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rstit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ng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der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etivos) 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b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ató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67" w:leader="none"/>
        </w:tabs>
        <w:spacing w:lineRule="exact" w:line="360"/>
        <w:ind w:left="19" w:right="283" w:firstLine="14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14"/>
        </w:rPr>
        <w:t>2.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rrogativ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a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, 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lim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pigraf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últim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9/09/6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0"/>
        </w:rPr>
        <w:t>(sete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"to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ância"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estabeleci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adaptass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xigên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  <w:spacing w:val="-4"/>
        </w:rPr>
      </w:pPr>
      <w:r>
        <w:rPr>
          <w:rFonts w:cs="Courier New" w:ascii="Courier New" w:hAnsi="Courier New"/>
          <w:spacing w:val="-4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4"/>
          <w:u w:val="single"/>
        </w:rPr>
      </w:pPr>
      <w:r>
        <w:rPr>
          <w:rFonts w:cs="Courier New" w:ascii="Courier New" w:hAnsi="Courier New"/>
          <w:spacing w:val="-4"/>
        </w:rPr>
        <w:t>3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4"/>
          <w:u w:val="single"/>
        </w:rPr>
        <w:t>CO</w:t>
        <w:tab/>
        <w:t>NCLUS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u w:val="single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4"/>
          <w:u w:val="single"/>
        </w:rPr>
        <w:t>: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4"/>
          <w:u w:val="single"/>
        </w:rPr>
      </w:pPr>
      <w:r>
        <w:rPr>
          <w:rFonts w:cs="Courier New" w:ascii="Courier New" w:hAnsi="Courier New"/>
          <w:spacing w:val="-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exact" w:line="360"/>
        <w:ind w:right="2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8"/>
        </w:rPr>
        <w:t>3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>Indefe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>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form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ZEQU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SE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RG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4.310.14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q</w:t>
      </w:r>
      <w:r>
        <w:rPr>
          <w:rFonts w:cs="Courier New" w:ascii="Courier New" w:hAnsi="Courier New"/>
          <w:spacing w:val="1"/>
        </w:rPr>
        <w:t>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Certifica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Supletivos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v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limi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Estr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oder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exact" w:line="360"/>
        <w:ind w:right="2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8"/>
        </w:rPr>
        <w:t>3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o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nv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a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</w:rPr>
        <w:t>Exa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Supl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a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Estrang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Moder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>parâ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me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fini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8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8"/>
        </w:rPr>
        <w:t xml:space="preserve"> 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4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278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4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4"/>
        </w:rPr>
        <w:t xml:space="preserve">/85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FLS.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28"/>
        </w:rPr>
      </w:pPr>
      <w:r>
        <w:rPr>
          <w:rFonts w:cs="Courier New" w:ascii="Courier New" w:hAnsi="Courier New"/>
          <w:spacing w:val="-28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8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8"/>
          <w:u w:val="single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8"/>
          <w:u w:val="single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8"/>
          <w:u w:val="single"/>
        </w:rPr>
        <w:t>CÂM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11"/>
        </w:rPr>
      </w:pPr>
      <w:r>
        <w:rPr>
          <w:rFonts w:cs="Courier New" w:ascii="Courier New" w:hAnsi="Courier New"/>
          <w:spacing w:val="-11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DO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EGU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 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lo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Joaqu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e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M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or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Luí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ast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a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spacing w:val="-18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8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</w:rPr>
        <w:t>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</w:rPr>
        <w:t xml:space="preserve"> 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8"/>
        </w:rPr>
        <w:t xml:space="preserve"> 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3"/>
          <w:u w:val="single"/>
        </w:rPr>
      </w:pPr>
      <w:r>
        <w:rPr>
          <w:rFonts w:cs="Courier New" w:ascii="Courier New" w:hAnsi="Courier New"/>
          <w:spacing w:val="-13"/>
          <w:u w:val="single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u w:val="single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662" w:firstLine="1709"/>
        <w:jc w:val="both"/>
        <w:rPr>
          <w:rFonts w:ascii="Courier New" w:hAnsi="Courier New" w:cs="Courier New"/>
          <w:spacing w:val="-14"/>
        </w:rPr>
      </w:pPr>
      <w:r>
        <w:rPr>
          <w:rFonts w:cs="Courier New" w:ascii="Courier New" w:hAnsi="Courier New"/>
          <w:spacing w:val="-14"/>
        </w:rPr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4:33:00Z</dcterms:created>
  <dc:creator>iage03</dc:creator>
  <dc:description/>
  <cp:keywords/>
  <dc:language>en-US</dc:language>
  <cp:lastModifiedBy>iage03</cp:lastModifiedBy>
  <dcterms:modified xsi:type="dcterms:W3CDTF">2009-08-26T12:04:00Z</dcterms:modified>
  <cp:revision>6</cp:revision>
  <dc:subject/>
  <dc:title/>
</cp:coreProperties>
</file>