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88/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Gi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ne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.02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ind w:right="1901" w:hanging="0"/>
        <w:jc w:val="right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.03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ine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.09.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ci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e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cia 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5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cluiu,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ter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choeirinha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vis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don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es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z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n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.Mora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ine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1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88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5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ro de 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Rui B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Azevedo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s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o 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5.2.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Beisiege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06:00Z</dcterms:created>
  <dc:creator>iage</dc:creator>
  <dc:description/>
  <cp:keywords/>
  <dc:language>en-US</dc:language>
  <cp:lastModifiedBy>iage</cp:lastModifiedBy>
  <dcterms:modified xsi:type="dcterms:W3CDTF">2007-10-03T19:14:00Z</dcterms:modified>
  <cp:revision>2</cp:revision>
  <dc:subject/>
  <dc:title/>
</cp:coreProperties>
</file>