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ind w:left="29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udil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95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       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11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1" w:leader="none"/>
        </w:tabs>
        <w:spacing w:lineRule="exact" w:line="360"/>
        <w:ind w:left="298" w:right="86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ir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/S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i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60"/>
        <w:ind w:left="298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1" w:leader="none"/>
        </w:tabs>
        <w:spacing w:lineRule="exact" w:line="360"/>
        <w:ind w:left="298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i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9.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ir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-1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11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spacing w:lineRule="exact" w:line="360"/>
        <w:ind w:left="298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60"/>
        <w:ind w:left="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31" w:leader="none"/>
        </w:tabs>
        <w:spacing w:lineRule="exact" w:line="360"/>
        <w:ind w:left="298" w:firstLine="2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60"/>
        <w:ind w:firstLine="2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60"/>
        <w:ind w:left="298" w:firstLine="2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1" w:leader="none"/>
        </w:tabs>
        <w:spacing w:lineRule="exact" w:line="360"/>
        <w:ind w:left="293" w:right="110" w:firstLine="2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11.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1/7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11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125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6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951/85</w:t>
        <w:tab/>
        <w:t xml:space="preserve"> 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60"/>
        <w:ind w:left="28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60"/>
        <w:ind w:left="28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17" w:leader="none"/>
        </w:tabs>
        <w:spacing w:lineRule="exact" w:line="360"/>
        <w:ind w:left="288" w:right="1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i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60"/>
        <w:ind w:left="28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17" w:leader="none"/>
        </w:tabs>
        <w:spacing w:lineRule="exact" w:line="360"/>
        <w:ind w:left="288" w:right="67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5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" w:right="5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i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- 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5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88" w:right="10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..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12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12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288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88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88" w:right="58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07" w:leader="none"/>
        </w:tabs>
        <w:spacing w:lineRule="exact" w:line="360"/>
        <w:ind w:left="288" w:right="77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60"/>
        <w:ind w:left="2021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60"/>
        <w:ind w:left="202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9" w:right="74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-Bariri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9" w:right="74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74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9" w:right="74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.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60"/>
        <w:ind w:left="2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24" w:right="7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mente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7/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24" w:right="7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exact" w:line="360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iri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28:00Z</dcterms:created>
  <dc:creator>fclar</dc:creator>
  <dc:description/>
  <cp:keywords/>
  <dc:language>en-US</dc:language>
  <cp:lastModifiedBy>fclar</cp:lastModifiedBy>
  <dcterms:modified xsi:type="dcterms:W3CDTF">2009-04-24T20:56:00Z</dcterms:modified>
  <cp:revision>1</cp:revision>
  <dc:subject/>
  <dc:title>CONSELHO ESTADUAL DE EDUCAÇÃO</dc:title>
</cp:coreProperties>
</file>