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u w:val="single"/>
          <w:lang w:val="pt-PT"/>
        </w:rPr>
        <w:t xml:space="preserve">CONSELHO ESTADUAL DE EDUCAÇÃO            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8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P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129/84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SC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PRUDENTINA”/Presidente Pr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u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Autorizaçã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edentes, e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 P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bei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º19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CESG 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 xml:space="preserve">APROVADO - 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/02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06" w:leader="none"/>
          <w:tab w:val="left" w:pos="7637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a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in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ud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1 (c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rapol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1499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scent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sim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edent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foi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efetu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ferências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o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lariz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úmer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06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ud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ando que: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.1. “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x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corre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3ª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série A d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2º gr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au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.2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comport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lad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.3.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ciono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letiv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.4.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ra,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atravé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ransfer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s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otineiras, nesta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a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certa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no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cordo com a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”,   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. DREPP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DR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ud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stituição para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42" w:leader="none"/>
          <w:tab w:val="left" w:pos="6696" w:leader="none"/>
          <w:tab w:val="left" w:pos="7718" w:leader="none"/>
          <w:tab w:val="left" w:pos="8770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008/85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9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Fls. 06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emet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51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lunos 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)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4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do 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iligênci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rolad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ar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10,9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²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ência, dur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núme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ob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23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ô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es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m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2568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1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n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A”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2º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P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499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Prudentina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ud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68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2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al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opin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E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75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inqu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75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pacidade é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0,92m²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75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ep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984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9 (quar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ve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0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8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/>
        <w:t xml:space="preserve">                               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9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nifest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ti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éc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mp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49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44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70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64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r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m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UDENTIN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ud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FP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50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(cinquenta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lu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rbei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-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dot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ix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T.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º Pe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rbei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ESG/RC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8/8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       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19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44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8:47:00Z</dcterms:created>
  <dc:creator>Fclar</dc:creator>
  <dc:description/>
  <cp:keywords/>
  <dc:language>en-US</dc:language>
  <cp:lastModifiedBy>Fclar</cp:lastModifiedBy>
  <dcterms:modified xsi:type="dcterms:W3CDTF">2009-08-07T19:10:00Z</dcterms:modified>
  <cp:revision>1</cp:revision>
  <dc:subject/>
  <dc:title>               CONSELHO ESTADUAL DE EDUCAÇÃO             </dc:title>
</cp:coreProperties>
</file>