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3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178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2160" w:hanging="21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na 5ª 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53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76" w:leader="none"/>
          <w:tab w:val="left" w:pos="8770" w:leader="none"/>
        </w:tabs>
        <w:spacing w:lineRule="auto" w:line="336" w:before="139" w:after="0"/>
        <w:ind w:left="34" w:firstLine="23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-03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-8-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/7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76" w:leader="none"/>
        </w:tabs>
        <w:spacing w:lineRule="auto" w:line="336"/>
        <w:ind w:left="34" w:right="24" w:firstLine="23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/>
        <w:ind w:left="43" w:right="29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/>
        <w:ind w:left="38" w:right="10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1" w:leader="none"/>
        </w:tabs>
        <w:spacing w:lineRule="auto" w:line="336" w:before="10" w:after="0"/>
        <w:ind w:left="34" w:right="24" w:firstLine="24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1" w:leader="none"/>
        </w:tabs>
        <w:spacing w:lineRule="auto" w:line="336" w:before="24" w:after="0"/>
        <w:ind w:left="34" w:right="29" w:firstLine="24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democ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auto" w:line="336" w:before="19" w:after="0"/>
        <w:ind w:left="14" w:right="29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19" w:after="0"/>
        <w:ind w:left="19" w:right="24" w:firstLine="23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contin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/>
        <w:ind w:left="10" w:right="38" w:firstLine="23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auto" w:line="336" w:before="19" w:after="0"/>
        <w:ind w:left="14" w:right="38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/>
        <w:ind w:right="34"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/7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336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”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17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auto" w:line="312" w:before="221" w:after="0"/>
        <w:ind w:left="144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s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auto" w:line="312" w:before="221" w:after="0"/>
        <w:ind w:left="144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right="91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-alfabet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right="91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ag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-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56" w:leader="none"/>
        </w:tabs>
        <w:spacing w:lineRule="auto" w:line="312"/>
        <w:ind w:left="0" w:firstLine="16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ân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stad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idade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56" w:leader="none"/>
        </w:tabs>
        <w:spacing w:lineRule="auto" w:line="312"/>
        <w:ind w:left="0" w:right="101" w:firstLine="16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-supletiv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56" w:leader="none"/>
        </w:tabs>
        <w:spacing w:lineRule="auto" w:line="312" w:before="5" w:after="0"/>
        <w:ind w:left="0" w:firstLine="16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10186" w:leader="none"/>
        </w:tabs>
        <w:spacing w:lineRule="auto" w:line="312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154" w:after="0"/>
        <w:ind w:left="8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115" w:after="0"/>
        <w:ind w:left="62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/>
        <w:ind w:left="62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48" w:leader="dot"/>
        </w:tabs>
        <w:spacing w:lineRule="auto" w:line="312" w:before="10" w:after="0"/>
        <w:ind w:left="62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2" w:leader="dot"/>
        </w:tabs>
        <w:spacing w:lineRule="auto" w:line="312" w:before="24" w:after="0"/>
        <w:ind w:left="1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18" w:leader="dot"/>
        </w:tabs>
        <w:spacing w:lineRule="auto" w:line="312" w:before="48" w:after="0"/>
        <w:ind w:left="1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</w:tabs>
        <w:spacing w:lineRule="auto" w:line="312" w:before="38" w:after="0"/>
        <w:ind w:left="0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</w:tabs>
        <w:spacing w:lineRule="auto" w:line="312" w:before="5" w:after="0"/>
        <w:ind w:left="24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12" w:before="5" w:after="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12" w:before="5" w:after="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mç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5" w:leader="none"/>
        </w:tabs>
        <w:spacing w:lineRule="auto" w:line="312"/>
        <w:ind w:left="5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mo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á-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underscore"/>
          <w:tab w:val="left" w:pos="1925" w:leader="none"/>
        </w:tabs>
        <w:spacing w:lineRule="auto" w:line="312"/>
        <w:ind w:left="5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ª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auto" w:line="360"/>
        <w:ind w:left="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4</w:t>
      </w:r>
    </w:p>
    <w:p>
      <w:pPr>
        <w:pStyle w:val="Normal"/>
        <w:shd w:fill="FFFFFF" w:val="clear"/>
        <w:spacing w:lineRule="auto" w:line="360" w:before="31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D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78" w:after="0"/>
        <w:ind w:firstLine="11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o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ra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34" w:after="0"/>
        <w:ind w:left="42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88" w:after="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65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766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64" w:after="0"/>
        <w:ind w:firstLine="9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734" w:after="0"/>
        <w:ind w:left="10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97" w:after="0"/>
        <w:ind w:lef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67" w:after="0"/>
        <w:ind w:left="357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0:00Z</dcterms:created>
  <dc:creator>iage</dc:creator>
  <dc:description/>
  <cp:keywords/>
  <dc:language>en-US</dc:language>
  <cp:lastModifiedBy>iage</cp:lastModifiedBy>
  <dcterms:modified xsi:type="dcterms:W3CDTF">2008-10-14T16:48:00Z</dcterms:modified>
  <cp:revision>1</cp:revision>
  <dc:subject/>
  <dc:title>CONSELHO ESTADUAL DE EDUCAÇÃO</dc:title>
</cp:coreProperties>
</file>