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81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360"/>
        <w:ind w:right="5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nc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exa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,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9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firstLine="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r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07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622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81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/85     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360"/>
        <w:ind w:left="101" w:right="125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360"/>
        <w:ind w:left="101" w:right="125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exact" w:line="360"/>
        <w:ind w:left="101" w:right="125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, 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/7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- 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25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25" w:firstLine="16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125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a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bita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ncl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25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lexo, possa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25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125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58" w:right="125" w:firstLine="16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ncla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dic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125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25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25" w:firstLine="16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58" w:right="125" w:firstLine="16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a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át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407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/8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658" w:firstLine="14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.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14:00Z</dcterms:created>
  <dc:creator>iage03</dc:creator>
  <dc:description/>
  <cp:keywords/>
  <dc:language>en-US</dc:language>
  <cp:lastModifiedBy>iage03</cp:lastModifiedBy>
  <dcterms:modified xsi:type="dcterms:W3CDTF">2009-04-06T19:42:00Z</dcterms:modified>
  <cp:revision>2</cp:revision>
  <dc:subject/>
  <dc:title>CONSELHO ESTADUAL DE EDUCAÇÃO</dc:title>
</cp:coreProperties>
</file>