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30" w:hanging="0"/>
        <w:jc w:val="center"/>
        <w:rPr>
          <w:rFonts w:ascii="Courier New" w:hAnsi="Courier New" w:cs="Courier New"/>
          <w:u w:val="single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</w:rPr>
        <w:t>ESTADUA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130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502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Tecnológica "Paula Souza"/Cap.  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u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str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° 198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CESG-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M 1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/02/85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6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6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</w:rPr>
        <w:t>HISTÓRICO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6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39" w:leader="none"/>
        </w:tabs>
        <w:spacing w:lineRule="exact" w:line="360"/>
        <w:ind w:left="67" w:right="74" w:firstLine="17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1/11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ou, 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30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cn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"P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uz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(CP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39" w:leader="none"/>
        </w:tabs>
        <w:spacing w:lineRule="exact" w:line="360"/>
        <w:ind w:left="67" w:right="74" w:firstLine="17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1/04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P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5/03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76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ude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on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rov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39" w:leader="none"/>
        </w:tabs>
        <w:spacing w:lineRule="exact" w:line="360"/>
        <w:ind w:left="0" w:right="74" w:firstLine="18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7/12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TP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7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6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6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2.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</w:rPr>
        <w:t>APRECIAÇÃO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6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48" w:right="74" w:firstLine="17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ider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en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76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e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rr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c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.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right="74" w:firstLine="17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60"/>
        <w:ind w:left="67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3.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60"/>
        <w:ind w:left="67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48" w:right="74" w:firstLine="17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Estende-se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erimen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>le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5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on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Educ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cnológic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"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uza"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476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74" w:firstLine="17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CEET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 xml:space="preserve">"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uza"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un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3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minhar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háb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i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cessá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l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22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4022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46" w:right="7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st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914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250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>19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/85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ECISÃO DA 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</w:t>
      </w:r>
    </w:p>
    <w:p>
      <w:pPr>
        <w:pStyle w:val="Normal"/>
        <w:shd w:fill="FFFFFF" w:val="clear"/>
        <w:spacing w:lineRule="exact" w:line="360"/>
        <w:ind w:left="29" w:right="74" w:firstLine="31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32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aqu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97" w:right="74" w:hanging="12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4397" w:right="74" w:hanging="12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left="4397" w:right="74" w:hanging="129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97" w:right="74" w:hanging="12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4397" w:right="74" w:hanging="12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4397" w:right="74" w:hanging="12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3586" w:right="74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86" w:right="74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149" w:right="74" w:firstLine="18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nanim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26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21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021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10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0:11:00Z</dcterms:created>
  <dc:creator>iage03</dc:creator>
  <dc:description/>
  <cp:keywords/>
  <dc:language>en-US</dc:language>
  <cp:lastModifiedBy>iage03</cp:lastModifiedBy>
  <dcterms:modified xsi:type="dcterms:W3CDTF">2009-08-17T20:37:00Z</dcterms:modified>
  <cp:revision>1</cp:revision>
  <dc:subject/>
  <dc:title>CONSELHO ESTADUAL DE EDUCAÇÃO</dc:title>
</cp:coreProperties>
</file>