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6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0656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NANC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discip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Program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74" w:right="4493" w:firstLine="234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nd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6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/85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8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>1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55" w:right="77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n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Labo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atemática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1" w:firstLine="23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lar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ocent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>é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f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ar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1744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left="48" w:hanging="0"/>
        <w:rPr>
          <w:rFonts w:ascii="Courier New" w:hAnsi="Courier New" w:cs="Courier New"/>
          <w:spacing w:val="-2"/>
          <w:sz w:val="26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u w:val="single"/>
          <w:lang w:val="pt-PT"/>
        </w:rPr>
        <w:t>-FUNDAMENT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"/>
          <w:sz w:val="26"/>
          <w:u w:val="single"/>
          <w:lang w:val="pt-PT"/>
        </w:rPr>
        <w:t>AÇÃ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36" w:firstLine="22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17" w:firstLine="23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L/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o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17" w:firstLine="234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ag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istemas/Progra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/8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8/2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02" w:firstLine="23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ogra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urs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3" w:right="154" w:firstLine="2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esenvolviment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ticip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"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letrõnic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º/2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298" w:right="178" w:firstLine="23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tudou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865" w:right="854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59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sz w:val="26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0656/8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sz w:val="26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198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941" w:after="0"/>
        <w:ind w:left="595" w:right="120" w:firstLine="11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>é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tisfatória,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e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ogram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xit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sz w:val="26"/>
          <w:lang w:val="pt-PT"/>
        </w:rPr>
        <w:t>S.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omér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integ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5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sz w:val="26"/>
          <w:lang w:val="pt-PT"/>
        </w:rPr>
        <w:t>3.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8" w:right="130"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n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sz w:val="26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Program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>mática no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dré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Eventu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4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5" w:before="437" w:after="0"/>
        <w:ind w:left="3667" w:right="13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- 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>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38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u w:val="single"/>
          <w:lang w:val="pt-PT"/>
        </w:rPr>
        <w:t>CA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0" w:after="0"/>
        <w:ind w:left="557" w:firstLine="11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sz w:val="26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sz w:val="26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sz w:val="26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adota 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sz w:val="26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5" w:after="0"/>
        <w:ind w:left="542" w:firstLine="11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: 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sz w:val="26"/>
          <w:lang w:val="pt-PT"/>
        </w:rPr>
        <w:t>Benevi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sz w:val="26"/>
          <w:lang w:val="pt-PT"/>
        </w:rPr>
        <w:t>Carvalh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duar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sz w:val="26"/>
          <w:lang w:val="pt-PT"/>
        </w:rPr>
        <w:t>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Nagl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xpedi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rc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7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4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64"/>
        <w:ind w:left="3456" w:right="1766" w:hanging="159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)C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esident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PLE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67" w:after="0"/>
        <w:ind w:firstLine="9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0" w:after="0"/>
        <w:ind w:left="1003" w:right="176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4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96" w:right="9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29:00Z</dcterms:created>
  <dc:creator>FCLAR</dc:creator>
  <dc:description/>
  <cp:keywords/>
  <dc:language>en-US</dc:language>
  <cp:lastModifiedBy>Edinho</cp:lastModifiedBy>
  <dcterms:modified xsi:type="dcterms:W3CDTF">2009-05-22T21:29:00Z</dcterms:modified>
  <cp:revision>2</cp:revision>
  <dc:subject/>
  <dc:title>  CONSELHO ESTADUAL DE EDUCAÇÃO</dc:title>
</cp:coreProperties>
</file>