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1920" w:hanging="0"/>
        <w:rPr>
          <w:rFonts w:ascii="Courier New" w:hAnsi="Courier New" w:cs="Courier New"/>
          <w:spacing w:val="-11"/>
          <w:sz w:val="26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sz w:val="26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u w:val="single"/>
          <w:lang w:val="pt-PT"/>
        </w:rPr>
        <w:t>EDUCAÇÃ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1"/>
          <w:sz w:val="26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62" w:right="1920" w:hanging="0"/>
        <w:rPr>
          <w:rFonts w:ascii="Courier New" w:hAnsi="Courier New" w:cs="Courier New"/>
          <w:spacing w:val="-11"/>
          <w:sz w:val="26"/>
          <w:u w:val="single"/>
          <w:lang w:val="pt-PT"/>
        </w:rPr>
      </w:pPr>
      <w:r>
        <w:rPr>
          <w:rFonts w:cs="Courier New" w:ascii="Courier New" w:hAnsi="Courier New"/>
          <w:spacing w:val="-11"/>
          <w:sz w:val="26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62" w:right="192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825/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(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24/5/85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I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REN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CARNEIR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hanging="0"/>
        <w:rPr>
          <w:rFonts w:ascii="Courier New" w:hAnsi="Courier New" w:cs="Courier New"/>
          <w:sz w:val="26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Contr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Fo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Expre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Comun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Artí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>-Li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gu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Teat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Pa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do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z w:val="26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53" w:hanging="0"/>
        <w:rPr>
          <w:rFonts w:ascii="Courier New" w:hAnsi="Courier New" w:cs="Courier New"/>
          <w:sz w:val="26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z w:val="26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Cons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Nagl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z w:val="26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5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z w:val="26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19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-CTG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18/12/8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84" w:after="0"/>
        <w:ind w:left="7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sz w:val="26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58" w:right="206" w:firstLine="191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P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Ren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>Carnei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vertAlign w:val="subscript"/>
          <w:lang w:val="pt-PT"/>
        </w:rPr>
        <w:t>;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Profess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50"/>
        <w:ind w:left="48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6"/>
          <w:sz w:val="26"/>
        </w:rPr>
        <w:t>1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Fo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Expre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>Comunica</w:t>
        <w:softHyphen/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Artí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Lingu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Teat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>d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Artes,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Licenci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Artís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>substi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Prof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Carm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Sil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Mot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(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>990/84),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442" w:after="0"/>
        <w:ind w:left="62" w:hanging="0"/>
        <w:rPr/>
      </w:pPr>
      <w:r>
        <w:rPr>
          <w:vanish/>
          <w:highlight w:val="yellow"/>
        </w:rPr>
        <w:t>&lt;</w:t>
      </w:r>
      <w:r>
        <w:rPr>
          <w:lang w:val="pt-PT"/>
        </w:rPr>
        <w:t>2.</w:t>
        <w:tab/>
      </w:r>
      <w:r>
        <w:rPr>
          <w:vanish/>
          <w:highlight w:val="yellow"/>
        </w:rPr>
        <w:t>&gt;&lt;</w:t>
      </w:r>
      <w:r>
        <w:rPr>
          <w:spacing w:val="-20"/>
          <w:u w:val="single"/>
          <w:lang w:val="pt-PT"/>
        </w:rPr>
        <w:t>FUNDAMENTAÇÃ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10" w:after="0"/>
        <w:ind w:left="53" w:right="206" w:firstLine="191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lice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Dese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Plá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e </w:t>
      </w:r>
      <w:r>
        <w:rPr>
          <w:vanish/>
          <w:highlight w:val="yellow"/>
        </w:rPr>
        <w:t>&gt;</w:t>
      </w:r>
      <w:r>
        <w:rPr/>
        <w:t>também em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Artí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(1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2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Grau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>Facul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B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Ar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Paul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0" w:after="0"/>
        <w:ind w:left="29" w:right="211" w:firstLine="191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Frequ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Espe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Ar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197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car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45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>h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r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promov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Espe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Mog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Cruz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4" w:after="0"/>
        <w:ind w:left="38" w:right="221" w:firstLine="191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Estudou,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Licenci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>A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tí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1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Grau,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ind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car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14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hor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9" w:right="245" w:firstLine="191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cur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u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exten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universit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</w:rPr>
        <w:t xml:space="preserve">I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Congr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>Edu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4" w:right="235" w:firstLine="191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car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</w:rPr>
        <w:t xml:space="preserve">I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>Ed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Artís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ingr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real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>Sec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Edu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0" w:firstLine="192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1010/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autoriz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Lingu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>Instr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men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Técn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Repres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Grá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Técn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>Indu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tr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Técn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Repres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Gráfica'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>F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culdad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0" w:after="0"/>
        <w:ind w:right="250" w:firstLine="193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785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autoriz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candida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>c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Fo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Expre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vertAlign w:val="subscript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Comun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Artí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Expre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F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suspend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>au-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436" w:right="902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58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825/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1984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>fl.O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4" w:before="1046" w:after="0"/>
        <w:ind w:left="67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Técn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Industr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,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p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Faculdad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67" w:firstLine="236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945/8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autorizou-o,nova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Técn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Industr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>Faculdad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53" w:firstLine="234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car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candid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aceitável,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v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lecio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4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seman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sendo 26(vi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mallCaps/>
          <w:spacing w:val="-17"/>
          <w:sz w:val="26"/>
        </w:rPr>
        <w:t>e</w:t>
      </w:r>
      <w:r>
        <w:rPr>
          <w:rFonts w:cs="Courier New" w:ascii="Courier New" w:hAnsi="Courier New"/>
          <w:smallCaps/>
          <w:spacing w:val="-17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seis)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>na 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1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2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Gra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>discipli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>A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tís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(sei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Fo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Expre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Comun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Artí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Expre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F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(oit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Fo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Expre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Comun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Artí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>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Lingu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Teat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>propõ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53" w:right="14" w:firstLine="236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instr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process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at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dis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5/8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hav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impe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efe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~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pedi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60" w:after="0"/>
        <w:ind w:left="5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4"/>
          <w:sz w:val="26"/>
          <w:lang w:val="pt-PT"/>
        </w:rPr>
        <w:t>5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sz w:val="26"/>
          <w:u w:val="single"/>
          <w:lang w:val="pt-PT"/>
        </w:rPr>
        <w:t>CONCLUSÃO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 w:before="5" w:after="0"/>
        <w:ind w:right="14" w:firstLine="236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à 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Ren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Carn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p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Fo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Expre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Comun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>A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tí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Lingu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Teat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Ar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>C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Licenci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Artí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>F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>P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sz w:val="26"/>
          <w:lang w:val="pt-PT"/>
        </w:rPr>
        <w:t>r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" w:after="0"/>
        <w:ind w:left="400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Paulo,1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>1.98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629" w:after="0"/>
        <w:ind w:left="401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a)Cons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Nag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269" w:after="0"/>
        <w:ind w:left="3101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4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5" w:after="0"/>
        <w:ind w:left="29" w:right="38" w:firstLine="233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>co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vertAlign w:val="subscript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/>
        <w:ind w:right="38" w:firstLine="230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Rober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Hen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Srou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Ferdi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Figueire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R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me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M.V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>Guimarães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>Nagle,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79" w:after="0"/>
        <w:ind w:left="236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>4.12.0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4" w:before="350" w:after="0"/>
        <w:ind w:left="4406" w:right="2496" w:hanging="2045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Alpíno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Lop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Casal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Presidente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321" w:right="1065" w:gutter="0" w:header="0" w:top="12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3456" w:hanging="0"/>
        <w:rPr>
          <w:u w:val="single"/>
        </w:rPr>
      </w:pPr>
      <w:r>
        <w:rPr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spacing w:val="-11"/>
          <w:sz w:val="26"/>
          <w:u w:val="single"/>
          <w:lang w:val="pt-PT"/>
        </w:rPr>
        <w:t>DEL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sz w:val="26"/>
          <w:u w:val="single"/>
          <w:lang w:val="pt-PT"/>
        </w:rPr>
        <w:t>IBERA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sz w:val="26"/>
          <w:u w:val="single"/>
          <w:lang w:val="pt-PT"/>
        </w:rPr>
        <w:t xml:space="preserve">ÇÃ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sz w:val="26"/>
          <w:u w:val="single"/>
          <w:lang w:val="pt-PT"/>
        </w:rPr>
        <w:t>DO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sz w:val="26"/>
          <w:u w:val="single"/>
          <w:lang w:val="pt-PT"/>
        </w:rPr>
        <w:t xml:space="preserve">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sz w:val="26"/>
          <w:u w:val="single"/>
          <w:lang w:val="pt-PT"/>
        </w:rPr>
        <w:t>PLENÁRIO</w:t>
      </w:r>
      <w:r>
        <w:rPr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50" w:before="787" w:after="0"/>
        <w:ind w:firstLine="100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>d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>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120" w:after="0"/>
        <w:ind w:left="1008" w:right="192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1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19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CONS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TAM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>GARCI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8" w:after="0"/>
        <w:ind w:left="3461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sz w:val="26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8:37:00Z</dcterms:created>
  <dc:creator>FCLAR</dc:creator>
  <dc:description/>
  <cp:keywords/>
  <dc:language>en-US</dc:language>
  <cp:lastModifiedBy>Edinho</cp:lastModifiedBy>
  <dcterms:modified xsi:type="dcterms:W3CDTF">2009-05-14T18:37:00Z</dcterms:modified>
  <cp:revision>2</cp:revision>
  <dc:subject/>
  <dc:title>              CONSELHO ESTADUAL DE EDUCAÇÃO </dc:title>
</cp:coreProperties>
</file>