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8" w:right="1766" w:firstLine="2947"/>
        <w:rPr>
          <w:rFonts w:ascii="Courier New" w:hAnsi="Courier New" w:cs="Courier New"/>
          <w:spacing w:val="-12"/>
          <w:sz w:val="26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>EDUC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5"/>
        <w:ind w:right="1766" w:hanging="0"/>
        <w:rPr>
          <w:rFonts w:ascii="Courier New" w:hAnsi="Courier New" w:cs="Courier New"/>
          <w:spacing w:val="-12"/>
          <w:sz w:val="26"/>
          <w:u w:val="single"/>
          <w:lang w:val="pt-PT"/>
        </w:rPr>
      </w:pPr>
      <w:r>
        <w:rPr>
          <w:rFonts w:cs="Courier New" w:ascii="Courier New" w:hAnsi="Courier New"/>
          <w:spacing w:val="-12"/>
          <w:sz w:val="26"/>
          <w:u w:val="single"/>
          <w:lang w:val="pt-PT"/>
        </w:rPr>
      </w:r>
    </w:p>
    <w:p>
      <w:pPr>
        <w:pStyle w:val="Normal"/>
        <w:shd w:fill="FFFFFF" w:val="clear"/>
        <w:spacing w:lineRule="exact" w:line="365"/>
        <w:ind w:right="1766" w:hanging="0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198/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5"/>
        <w:ind w:left="58" w:right="176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sz w:val="26"/>
          <w:lang w:val="pt-PT"/>
        </w:rPr>
        <w:t>MARI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ARDOS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58" w:hanging="0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r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rivad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FC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Bar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58" w:hanging="0"/>
        <w:rPr>
          <w:rFonts w:ascii="Courier New" w:hAnsi="Courier New" w:cs="Courier New"/>
          <w:spacing w:val="-9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Figueire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5"/>
        <w:ind w:left="58" w:hanging="0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9"/>
          <w:sz w:val="26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1988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b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18/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89" w:after="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>l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u w:val="single"/>
          <w:lang w:val="pt-PT"/>
        </w:rPr>
        <w:t>HISTuRIC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t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d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r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Car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Deri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obriga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sen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institui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5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sz w:val="26"/>
          <w:lang w:val="pt-PT"/>
        </w:rPr>
        <w:t>dat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ago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ubstit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rofessor,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.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10" w:after="0"/>
        <w:ind w:left="19" w:right="24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</w:rPr>
        <w:t>é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ngen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sz w:val="26"/>
          <w:lang w:val="pt-PT"/>
        </w:rPr>
        <w:t>UNICAMP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reg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r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sz w:val="26"/>
          <w:lang w:val="pt-PT"/>
        </w:rPr>
        <w:t>ha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</w:rPr>
        <w:t>é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indi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rrad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hor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>interessa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l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Proc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Broma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UNAER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apresent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gistr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5" w:right="38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sz w:val="26"/>
          <w:lang w:val="pt-PT"/>
        </w:rPr>
        <w:t>UNAERP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horas-aula.Re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minári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9" w:after="0"/>
        <w:ind w:left="10" w:right="53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ngen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Frigor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rang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9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deze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9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48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e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ut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etotera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"B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uá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5" w:right="72" w:firstLine="1901"/>
        <w:jc w:val="both"/>
        <w:rPr>
          <w:rFonts w:ascii="Courier New" w:hAnsi="Courier New" w:cs="Courier New"/>
          <w:spacing w:val="-14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5/8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sz w:val="26"/>
          <w:lang w:val="pt-PT"/>
        </w:rPr>
        <w:t>car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sz w:val="26"/>
          <w:lang w:val="pt-PT"/>
        </w:rPr>
        <w:t>hor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spacing w:val="-14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satisfató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sz w:val="26"/>
          <w:lang w:val="pt-PT"/>
        </w:rPr>
        <w:t>ria.</w:t>
      </w:r>
    </w:p>
    <w:p>
      <w:pPr>
        <w:sectPr>
          <w:type w:val="nextPage"/>
          <w:pgSz w:w="12240" w:h="20160"/>
          <w:pgMar w:left="1520" w:right="1060" w:gutter="0" w:header="0" w:top="93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63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19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sz w:val="26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98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fl.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57" w:after="0"/>
        <w:ind w:left="7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96" w:after="0"/>
        <w:ind w:left="758" w:firstLine="175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spacing w:val="-14"/>
          <w:sz w:val="26"/>
        </w:rPr>
        <w:t>à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Mar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nes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ri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sz w:val="26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Barretos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441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7" w:after="0"/>
        <w:ind w:left="338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619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734" w:after="0"/>
        <w:ind w:left="715" w:firstLine="1522"/>
        <w:rPr>
          <w:rFonts w:ascii="Courier New" w:hAnsi="Courier New" w:cs="Courier New"/>
          <w:sz w:val="26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734" w:after="0"/>
        <w:ind w:left="715" w:firstLine="152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CÃ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sz w:val="26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sz w:val="26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sz w:val="26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>adota,com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sz w:val="26"/>
          <w:lang w:val="pt-PT"/>
        </w:rPr>
        <w:t>parece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360" w:before="374" w:after="0"/>
        <w:ind w:left="706" w:right="72" w:firstLine="17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selheiros: 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sz w:val="26"/>
          <w:lang w:val="pt-PT"/>
        </w:rPr>
        <w:t>Carvalh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duardo Du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sz w:val="26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Oliveira,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>Guimarães,Pau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70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>Rome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91" w:after="0"/>
        <w:ind w:left="24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27.11.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24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Cas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46" w:after="0"/>
        <w:ind w:left="3547" w:hanging="0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>DELIBERAÇ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>PL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>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235" w:after="0"/>
        <w:ind w:right="360" w:firstLine="13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d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104" w:right="1382" w:firstLine="30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985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    </w:t>
      </w:r>
    </w:p>
    <w:p>
      <w:pPr>
        <w:pStyle w:val="Normal"/>
        <w:shd w:fill="FFFFFF" w:val="clear"/>
        <w:spacing w:lineRule="exact" w:line="341"/>
        <w:ind w:right="1382" w:hanging="0"/>
        <w:rPr/>
      </w:pPr>
      <w:r>
        <w:rPr>
          <w:rFonts w:eastAsia="Courier New" w:cs="Courier New" w:ascii="Courier New" w:hAnsi="Courier New"/>
          <w:spacing w:val="-15"/>
          <w:sz w:val="26"/>
          <w:lang w:val="pt-PT"/>
        </w:rPr>
        <w:t xml:space="preserve">       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GARCIA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907" w:right="802" w:gutter="0" w:header="0" w:top="13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49:00Z</dcterms:created>
  <dc:creator>FCLAR</dc:creator>
  <dc:description/>
  <cp:keywords/>
  <dc:language>en-US</dc:language>
  <cp:lastModifiedBy>Edinho</cp:lastModifiedBy>
  <dcterms:modified xsi:type="dcterms:W3CDTF">2009-08-11T21:49:00Z</dcterms:modified>
  <cp:revision>2</cp:revision>
  <dc:subject/>
  <dc:title>CONSELHO ESTADUAL DE EDUCAÇÃO </dc:title>
</cp:coreProperties>
</file>