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77" w:firstLine="2083"/>
        <w:jc w:val="both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7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28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8/85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QU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firstLine="16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hu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ARECER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8/1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62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éz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21/8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19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 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69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cia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19"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é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7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n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é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97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9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62/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P)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41/77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7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d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h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9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ini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9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íco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522" w:right="1046" w:gutter="0" w:header="0" w:top="133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5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55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e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120" w:right="1843" w:hanging="16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50" w:firstLine="1013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950" w:firstLine="10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50" w:right="115" w:firstLine="10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76" w:leader="none"/>
        </w:tabs>
        <w:spacing w:lineRule="exact" w:line="360"/>
        <w:ind w:left="946" w:right="115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56" w:right="4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7.11.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856" w:right="4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88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60"/>
        <w:ind w:left="900" w:right="115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5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761" w:right="746" w:gutter="0" w:header="0" w:top="142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14:00Z</dcterms:created>
  <dc:creator>fclar</dc:creator>
  <dc:description/>
  <cp:keywords/>
  <dc:language>en-US</dc:language>
  <cp:lastModifiedBy>fclar</cp:lastModifiedBy>
  <dcterms:modified xsi:type="dcterms:W3CDTF">2009-04-14T12:34:00Z</dcterms:modified>
  <cp:revision>1</cp:revision>
  <dc:subject/>
  <dc:title>CONSELHO ESTADUAL DE EDUCAÇÃO</dc:title>
</cp:coreProperties>
</file>