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920" w:firstLine="709"/>
        <w:jc w:val="center"/>
        <w:rPr>
          <w:rFonts w:ascii="Courier New" w:hAnsi="Courier New" w:cs="Courier New"/>
          <w:b/>
          <w:b/>
          <w:spacing w:val="-12"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2"/>
          <w:u w:val="single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 xml:space="preserve">ESTADUAL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 xml:space="preserve">D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right="1920" w:hanging="0"/>
        <w:rPr>
          <w:rFonts w:ascii="Courier New" w:hAnsi="Courier New" w:cs="Courier New"/>
          <w:b/>
          <w:b/>
          <w:spacing w:val="-12"/>
          <w:u w:val="single"/>
        </w:rPr>
      </w:pPr>
      <w:r>
        <w:rPr>
          <w:rFonts w:cs="Courier New" w:ascii="Courier New" w:hAnsi="Courier New"/>
          <w:b/>
          <w:spacing w:val="-12"/>
          <w:u w:val="single"/>
        </w:rPr>
      </w:r>
    </w:p>
    <w:p>
      <w:pPr>
        <w:pStyle w:val="Normal"/>
        <w:shd w:fill="FFFFFF" w:val="clear"/>
        <w:spacing w:lineRule="exact" w:line="360"/>
        <w:ind w:right="1920" w:hanging="0"/>
        <w:rPr>
          <w:rFonts w:ascii="Courier New" w:hAnsi="Courier New" w:cs="Courier New"/>
          <w:spacing w:val="-12"/>
        </w:rPr>
      </w:pPr>
      <w:r>
        <w:rPr>
          <w:rFonts w:cs="Courier New" w:ascii="Courier New" w:hAnsi="Courier New"/>
          <w:spacing w:val="-12"/>
        </w:rPr>
      </w:r>
    </w:p>
    <w:p>
      <w:pPr>
        <w:pStyle w:val="Normal"/>
        <w:shd w:fill="FFFFFF" w:val="clear"/>
        <w:spacing w:lineRule="exact" w:line="360"/>
        <w:ind w:right="1920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658/88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1920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APL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IA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lineRule="exact" w:line="360"/>
        <w:ind w:right="19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ASSUNT0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matríc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idade legal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</w:rPr>
        <w:t xml:space="preserve">RELAT0R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</w:rPr>
        <w:t>Andr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CEP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31"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>01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spacing w:val="-13"/>
        </w:rPr>
      </w:pPr>
      <w:r>
        <w:rPr>
          <w:rFonts w:cs="Courier New" w:ascii="Courier New" w:hAnsi="Courier New"/>
          <w:b/>
          <w:spacing w:val="-13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3"/>
        </w:rPr>
      </w:pPr>
      <w:r>
        <w:rPr>
          <w:rFonts w:cs="Courier New" w:ascii="Courier New" w:hAnsi="Courier New"/>
          <w:b/>
          <w:spacing w:val="-13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3"/>
        </w:rPr>
        <w:t>1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  <w:u w:val="single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3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4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l.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.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"Chapeuz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ermelho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atél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.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apl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ri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&amp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g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interessa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V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un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apl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sc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07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1.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ª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3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respec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Edu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"Chapeuzi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ermelho"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88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in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fetu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present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Na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iment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zê-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ó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4&amp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ta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as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scimento(cf.fls.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1.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lar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ti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gnorâ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sconh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xis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ssibili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fi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alfabetizad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tu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aj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á-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"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nsiedad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lte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nas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rrepen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spacing w:val="-7"/>
        </w:rPr>
        <w:t xml:space="preserve">1.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n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upervis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oble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séri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1º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ndivi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ls.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met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aticado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8" w:right="1003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1658/88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2"/>
        </w:rPr>
        <w:t xml:space="preserve"> </w:t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</w:rPr>
        <w:t>19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15"/>
        </w:rPr>
      </w:pPr>
      <w:r>
        <w:rPr>
          <w:rFonts w:cs="Courier New" w:ascii="Courier New" w:hAnsi="Courier New"/>
          <w:b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15"/>
        </w:rPr>
      </w:pPr>
      <w:r>
        <w:rPr>
          <w:rFonts w:cs="Courier New" w:ascii="Courier New" w:hAnsi="Courier New"/>
          <w:b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APRECIAÇÃ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>O</w:t>
      </w:r>
      <w:r>
        <w:rPr>
          <w:b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3" w:leader="none"/>
          <w:tab w:val="left" w:pos="4459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4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Ver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ob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convalid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Laplac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Vi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nfanti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"Chapeuz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Vermelho".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3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spacing w:val="-18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cur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4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se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onst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ras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Certi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Nasc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a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cf.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/8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605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eni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leg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gnor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legislação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3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acul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fil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me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o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26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3/6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sie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riculá-la, poi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31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lfabetiz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7"/>
        </w:rPr>
        <w:t>2.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A 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>de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</w:rPr>
        <w:t xml:space="preserve">bo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men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n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tr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reconhe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>n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ulp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l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omet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onv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Lapl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Via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nfantil "Chapeuz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ermelh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aticad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5"/>
        </w:rPr>
      </w:pPr>
      <w:r>
        <w:rPr>
          <w:rFonts w:cs="Courier New" w:ascii="Courier New" w:hAnsi="Courier New"/>
          <w:b/>
          <w:spacing w:val="-15"/>
        </w:rPr>
      </w:r>
    </w:p>
    <w:p>
      <w:pPr>
        <w:pStyle w:val="Normal"/>
        <w:shd w:fill="FFFFFF" w:val="clear"/>
        <w:spacing w:lineRule="exact" w:line="360"/>
        <w:jc w:val="both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</w:rPr>
        <w:t>3.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CONCLUSÃ0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x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regula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DI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LAPLA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VIA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dat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92" w:firstLine="709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)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NDRADE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592" w:firstLine="709"/>
        <w:jc w:val="center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RELATO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716" w:right="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center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ind w:right="480" w:firstLine="709"/>
        <w:jc w:val="center"/>
        <w:rPr>
          <w:rFonts w:ascii="Courier New" w:hAnsi="Courier New" w:cs="Courier New"/>
          <w:spacing w:val="-8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658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189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89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ind w:right="480" w:firstLine="709"/>
        <w:jc w:val="center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ind w:right="480" w:firstLine="709"/>
        <w:jc w:val="center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051" w:leader="none"/>
        </w:tabs>
        <w:spacing w:lineRule="exact" w:line="360"/>
        <w:ind w:right="480" w:firstLine="709"/>
        <w:jc w:val="center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</w:rPr>
        <w:t xml:space="preserve">4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</w:rPr>
        <w:t>DA CÂMARA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</w:rPr>
        <w:t xml:space="preserve"> </w:t>
      </w:r>
      <w:r>
        <w:rPr>
          <w:vanish/>
          <w:highlight w:val="yellow"/>
        </w:rPr>
        <w:t>&gt;&lt;&gt;&lt;&gt;&lt;&gt;&lt;</w:t>
      </w:r>
      <w:r>
        <w:rPr>
          <w:rFonts w:cs="Arial" w:ascii="Arial" w:hAnsi="Arial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9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lineRule="exact" w:line="360"/>
        <w:ind w:right="43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Q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 xml:space="preserve">B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Cleu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Pi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r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El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iq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Barret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Ama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lân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l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apha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roz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Scardu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firstLine="709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right="72" w:firstLine="709"/>
        <w:jc w:val="both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p>
      <w:pPr>
        <w:pStyle w:val="Normal"/>
        <w:shd w:fill="FFFFFF" w:val="clear"/>
        <w:spacing w:lineRule="exact" w:line="360"/>
        <w:ind w:right="72" w:firstLine="18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</w:rPr>
        <w:t xml:space="preserve">Sala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Vasconc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Guaran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9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393" w:right="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6:00Z</dcterms:created>
  <dc:creator>Fclar</dc:creator>
  <dc:description/>
  <cp:keywords/>
  <dc:language>en-US</dc:language>
  <cp:lastModifiedBy>Fclar</cp:lastModifiedBy>
  <dcterms:modified xsi:type="dcterms:W3CDTF">2007-12-06T20:44:00Z</dcterms:modified>
  <cp:revision>1</cp:revision>
  <dc:subject/>
  <dc:title>CONSELHO ESTADUAL DE EDUCAÇÃO</dc:title>
</cp:coreProperties>
</file>