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8" w:right="1766" w:firstLine="3012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HET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5/0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8" w:righ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h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ve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u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T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é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87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h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38" w:right="9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862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89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60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fls.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360"/>
        <w:ind w:left="72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.9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3024" w:right="288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righ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0" w:right="552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18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24"/>
        </w:tabs>
        <w:ind w:left="3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9:00Z</dcterms:created>
  <dc:creator>fclar</dc:creator>
  <dc:description/>
  <cp:keywords/>
  <dc:language>en-US</dc:language>
  <cp:lastModifiedBy>fclar</cp:lastModifiedBy>
  <dcterms:modified xsi:type="dcterms:W3CDTF">2009-04-14T13:56:00Z</dcterms:modified>
  <cp:revision>1</cp:revision>
  <dc:subject/>
  <dc:title>CONSELHO ESTADUAL DE EDUCAÇÃO </dc:title>
</cp:coreProperties>
</file>