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2" w:firstLine="2515"/>
        <w:rPr>
          <w:rFonts w:ascii="Courier New" w:hAnsi="Courier New" w:cs="Courier New"/>
          <w:sz w:val="26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z w:val="2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u w:val="single"/>
          <w:lang w:val="pt-PT"/>
        </w:rPr>
        <w:t>EDUCAC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spacing w:val="-6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N°0990/77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10/09/85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INTERESS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URIP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LIM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67" w:right="1272" w:firstLine="1915"/>
        <w:jc w:val="both"/>
        <w:rPr>
          <w:rFonts w:ascii="Courier New" w:hAnsi="Courier New" w:cs="Courier New"/>
          <w:spacing w:val="-3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>Barret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4" w:after="0"/>
        <w:ind w:left="67" w:right="1272" w:hanging="0"/>
        <w:jc w:val="both"/>
        <w:rPr>
          <w:rFonts w:ascii="Courier New" w:hAnsi="Courier New" w:cs="Courier New"/>
          <w:spacing w:val="-6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Olivei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4" w:after="0"/>
        <w:ind w:left="67" w:right="12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99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-CTG-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18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62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urip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38" w:right="67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grad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i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cluíd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976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ís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</w:rPr>
        <w:t>é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ind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grad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(4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horas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requenta,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“Mackenzi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re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38" w:right="77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85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/7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Exp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9" w:right="96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cen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t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f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f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4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eir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ovis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urip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</w:rPr>
        <w:t>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I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B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ret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istrib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8" w:after="0"/>
        <w:ind w:left="44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ulo,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)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0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52" w:right="102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77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283" w:after="0"/>
        <w:ind w:left="854" w:right="43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55" w:before="398" w:after="0"/>
        <w:ind w:left="811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elheiros:Ce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arvalho,R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z w:val="26"/>
          <w:lang w:val="pt-PT"/>
        </w:rPr>
        <w:t xml:space="preserve">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Jos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Oliveira,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Guimarã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960"/>
        <w:ind w:left="2717" w:right="499" w:hanging="0"/>
        <w:rPr>
          <w:rFonts w:ascii="Courier New" w:hAnsi="Courier New" w:cs="Courier New"/>
          <w:spacing w:val="-8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27.11.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960"/>
        <w:ind w:left="2717" w:right="4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1" w:after="0"/>
        <w:ind w:left="35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right="504" w:firstLine="13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ova,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à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amar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41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4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660" w:right="10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37:00Z</dcterms:created>
  <dc:creator>FCLAR</dc:creator>
  <dc:description/>
  <cp:keywords/>
  <dc:language>en-US</dc:language>
  <cp:lastModifiedBy>Edinho</cp:lastModifiedBy>
  <dcterms:modified xsi:type="dcterms:W3CDTF">2009-05-16T16:37:00Z</dcterms:modified>
  <cp:revision>2</cp:revision>
  <dc:subject/>
  <dc:title>CONSELHO ESTADUAL DE EDUCACÃO</dc:title>
</cp:coreProperties>
</file>