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mpin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360"/>
        <w:ind w:left="0"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, 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9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1792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1792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a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SILV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IMENT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179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7"/>
        </w:tabs>
        <w:ind w:left="2227" w:hanging="435"/>
      </w:pPr>
      <w:rPr/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1:00Z</dcterms:created>
  <dc:creator>FCLAR</dc:creator>
  <dc:description/>
  <cp:keywords/>
  <dc:language>en-US</dc:language>
  <cp:lastModifiedBy>FCLAR</cp:lastModifiedBy>
  <dcterms:modified xsi:type="dcterms:W3CDTF">2009-04-16T14:47:00Z</dcterms:modified>
  <cp:revision>1</cp:revision>
  <dc:subject/>
  <dc:title>CONSELHO ESTADUAL DE EDUCAÇÃO</dc:title>
</cp:coreProperties>
</file>