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5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37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74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398" w:after="0"/>
        <w:ind w:left="82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5" w:before="226" w:after="0"/>
        <w:ind w:left="10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ú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lizad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...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?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5" w:before="110" w:after="0"/>
        <w:ind w:left="10" w:righ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5" w:before="110" w:after="0"/>
        <w:ind w:left="10" w:righ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e, "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a"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22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55" w:before="341" w:after="0"/>
        <w:ind w:left="58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8/84,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5/82-DRECAP-l-3351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5" w:before="96" w:after="0"/>
        <w:ind w:left="58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8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49" w:right="530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1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 w:before="374" w:after="0"/>
        <w:ind w:left="360" w:right="-178"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405" w:leader="none"/>
        </w:tabs>
        <w:spacing w:lineRule="exact" w:line="365" w:before="77" w:after="0"/>
        <w:ind w:left="346"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p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408" w:after="0"/>
        <w:ind w:left="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6" w:after="0"/>
        <w:ind w:left="360" w:right="-178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93" w:after="0"/>
        <w:ind w:left="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4" w:after="0"/>
        <w:ind w:left="355" w:right="-178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355" w:right="-178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6" w:right="-178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493" w:right="1442" w:hanging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74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7" w:before="432" w:after="0"/>
        <w:ind w:left="360" w:right="-17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86" w:after="0"/>
        <w:ind w:left="840" w:right="1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27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6:00Z</dcterms:created>
  <dc:creator>fclar</dc:creator>
  <dc:description/>
  <cp:keywords/>
  <dc:language>en-US</dc:language>
  <cp:lastModifiedBy>fclar</cp:lastModifiedBy>
  <dcterms:modified xsi:type="dcterms:W3CDTF">2009-04-14T13:37:00Z</dcterms:modified>
  <cp:revision>1</cp:revision>
  <dc:subject/>
  <dc:title>CONSELHO ESTADUAL DE EDUCAÇÃO</dc:title>
</cp:coreProperties>
</file>