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818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18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878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C</w:t>
      </w:r>
      <w:r>
        <w:rPr>
          <w:rFonts w:cs="Courier New" w:ascii="Courier New" w:hAnsi="Courier New"/>
          <w:smallCaps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 3337/85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INTERESSADO :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AN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IN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9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/85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m 18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>/12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1 </w:t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w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i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mpinas, 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i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asur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74" w:firstLine="23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5/04/6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ar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ora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2 </w:t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ex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ist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,7,8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i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co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chado"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lun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93" w:leader="none"/>
        </w:tabs>
        <w:spacing w:lineRule="exact" w:line="360"/>
        <w:ind w:left="2376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9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dré Rodrigu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Alkimin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.P.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93" w:leader="none"/>
        </w:tabs>
        <w:spacing w:lineRule="exact" w:line="360"/>
        <w:ind w:left="2376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976-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ª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s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Gonza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st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mpin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86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978-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co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chad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mpin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93" w:leader="none"/>
        </w:tabs>
        <w:spacing w:lineRule="exact" w:line="360"/>
        <w:ind w:left="2376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c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Retido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93" w:leader="none"/>
        </w:tabs>
        <w:spacing w:lineRule="exact" w:line="360"/>
        <w:ind w:left="2376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982-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w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i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ves"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mpin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93" w:leader="none"/>
        </w:tabs>
        <w:spacing w:lineRule="exact" w:line="360"/>
        <w:ind w:left="2376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w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i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ves"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mpi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74" w:firstLine="23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sur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c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5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mi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chado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ipiend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w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i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eves"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cú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viç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eb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nsfer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c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oux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245" w:firstLine="23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ist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fin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piend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unic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ge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stó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sur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c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11" w:leader="none"/>
        </w:tabs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78/85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9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5               2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ind w:left="43" w:right="86" w:firstLine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43" w:right="86" w:firstLine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azendo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4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3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onh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úm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cr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w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i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v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fe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a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l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onh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, condi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7ª série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glê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38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de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be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smallCaps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694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lu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z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educ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m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o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ali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mples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..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g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pe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ral"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(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eg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s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índ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entend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canis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un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emplar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48"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um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qu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qu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id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trí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tic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ém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ns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.E.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ipiend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pe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ficul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an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i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w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i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eves"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er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trícula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an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i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EPG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w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i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eves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mpi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cum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s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c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 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3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78/85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199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5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30" w:leader="none"/>
        </w:tabs>
        <w:spacing w:lineRule="exact" w:line="360"/>
        <w:ind w:left="1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13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úm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fetu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romet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3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i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movi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stó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ompl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volvi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3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w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v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a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Dr. 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no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lex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co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chad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ando, 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c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,8,9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glê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60" w:leader="none"/>
        </w:tabs>
        <w:spacing w:lineRule="exact" w:line="360"/>
        <w:ind w:left="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i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ve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cr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verg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739" w:leader="dot"/>
          <w:tab w:val="left" w:pos="7824" w:leader="dot"/>
        </w:tabs>
        <w:spacing w:lineRule="exact" w:line="360"/>
        <w:ind w:firstLine="13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onh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ss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mp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e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694/8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firstLine="13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eg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mecan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un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emplar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li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umad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rd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glê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3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n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l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w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i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es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an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i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su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ficuldades.</w:t>
      </w:r>
      <w:r>
        <w:rPr>
          <w:rFonts w:cs="Courier New" w:ascii="Courier New" w:hAnsi="Courier New"/>
          <w:vanish/>
          <w:highlight w:val="yellow"/>
        </w:rPr>
        <w:t>&lt;&gt;&lt;&gt;&lt;&gt;&lt;&gt;</w:t>
      </w:r>
    </w:p>
    <w:p>
      <w:pPr>
        <w:pStyle w:val="Normal"/>
        <w:shd w:fill="FFFFFF" w:val="clear"/>
        <w:spacing w:lineRule="exact" w:line="360"/>
        <w:ind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ali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fet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su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1694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valid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2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rregular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tec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nsferenci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bl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z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ver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ut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tríc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2.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c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cretari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res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dos, qu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sp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iliz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áli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tó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colar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esent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06" w:leader="none"/>
          <w:tab w:val="left" w:pos="10094" w:leader="none"/>
        </w:tabs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78/85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9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5               4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5606" w:leader="none"/>
          <w:tab w:val="left" w:pos="10094" w:leader="none"/>
        </w:tabs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03" w:leader="none"/>
        </w:tabs>
        <w:spacing w:lineRule="exact" w:line="360"/>
        <w:ind w:left="5" w:righ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u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e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tiv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ª 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irm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mp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icu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leg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u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cu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03" w:leader="none"/>
        </w:tabs>
        <w:spacing w:lineRule="exact" w:line="360"/>
        <w:ind w:left="5" w:righ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rat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ri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et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03" w:leader="none"/>
        </w:tabs>
        <w:spacing w:lineRule="exact" w:line="360"/>
        <w:ind w:left="5" w:righ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emelhados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ler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en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turez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end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u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rrev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tisfató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rretiv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uni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vo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ôn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amí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á-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03" w:leader="none"/>
        </w:tabs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úme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eta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ref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 serieda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tec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áb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ed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au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ig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fei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03" w:leader="none"/>
        </w:tabs>
        <w:spacing w:lineRule="exact" w:line="360"/>
        <w:ind w:left="5" w:righ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g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ntene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id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he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f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p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un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01" w:leader="none"/>
        </w:tabs>
        <w:spacing w:lineRule="exact" w:line="360"/>
        <w:ind w:left="19" w:firstLine="16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an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ew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i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v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reg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bseqü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valid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3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iz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75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78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97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9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9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4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asconc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avian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rva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70" w:right="1874" w:hanging="4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40" w:right="1514" w:hanging="43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ice-P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31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2731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2731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2731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273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90" w:firstLine="8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74" w:firstLine="8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animidad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50" w:right="18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left="850" w:right="24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850" w:right="24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93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200"/>
        </w:tabs>
        <w:ind w:left="1200" w:hanging="1200"/>
      </w:pPr>
      <w:rPr>
        <w:rFonts w:cs="Courier New"/>
      </w:rPr>
    </w:lvl>
    <w:lvl w:ilvl="1">
      <w:start w:val="3"/>
      <w:numFmt w:val="decimal"/>
      <w:lvlText w:val="%1.%2"/>
      <w:lvlJc w:val="left"/>
      <w:pPr>
        <w:tabs>
          <w:tab w:val="num" w:pos="1200"/>
        </w:tabs>
        <w:ind w:left="1200" w:hanging="1200"/>
      </w:pPr>
      <w:rPr>
        <w:rFonts w:cs="Courier New"/>
      </w:r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1200"/>
      </w:pPr>
      <w:rPr>
        <w:rFonts w:cs="Courier New"/>
      </w:rPr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>
        <w:rFonts w:cs="Courier New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Courier New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rFonts w:cs="Courier New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>
        <w:rFonts w:cs="Courier New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Courier New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rFonts w:cs="Courier New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0:48:00Z</dcterms:created>
  <dc:creator>iage03</dc:creator>
  <dc:description/>
  <cp:keywords/>
  <dc:language>en-US</dc:language>
  <cp:lastModifiedBy>iage03</cp:lastModifiedBy>
  <dcterms:modified xsi:type="dcterms:W3CDTF">2009-08-17T21:43:00Z</dcterms:modified>
  <cp:revision>1</cp:revision>
  <dc:subject/>
  <dc:title>CONSELHO ESTADUAL DE EDUCAÇÃO</dc:title>
</cp:coreProperties>
</file>