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23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 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S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6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661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8/85 -      CESG      -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 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274" w:firstLine="8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l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461.0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74" w:firstLine="8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79" w:leader="none"/>
        </w:tabs>
        <w:spacing w:lineRule="exact" w:line="360"/>
        <w:ind w:left="0" w:right="274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60"/>
        <w:ind w:right="2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79" w:leader="none"/>
        </w:tabs>
        <w:spacing w:lineRule="exact" w:line="360"/>
        <w:ind w:left="0" w:right="240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. 10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3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60"/>
        <w:ind w:right="2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79" w:leader="none"/>
        </w:tabs>
        <w:spacing w:lineRule="exact" w:line="360"/>
        <w:ind w:left="0" w:right="278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P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60"/>
        <w:ind w:right="2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79" w:leader="none"/>
        </w:tabs>
        <w:spacing w:lineRule="exact" w:line="360"/>
        <w:ind w:left="0" w:right="245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.CRC-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.4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60"/>
        <w:ind w:righ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79" w:leader="none"/>
        </w:tabs>
        <w:spacing w:lineRule="exact" w:line="360"/>
        <w:ind w:left="0" w:right="274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99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60"/>
        <w:ind w:left="106" w:right="53" w:firstLine="8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60"/>
        <w:ind w:left="106" w:right="53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incesa-Isabel”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ª DE – DRECAP - 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60"/>
        <w:ind w:left="106" w:right="10" w:firstLine="8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60"/>
        <w:ind w:left="106" w:right="10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38" w:firstLine="8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" w:right="38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go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o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8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abel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60"/>
        <w:ind w:left="91" w:right="5" w:firstLine="8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60"/>
        <w:ind w:left="91" w:right="5"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7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60"/>
        <w:ind w:left="110" w:right="38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60"/>
        <w:ind w:left="110" w:right="38" w:firstLine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tec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5" w:firstLine="75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1" w:right="5" w:firstLine="7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60"/>
        <w:ind w:left="91" w:right="10" w:firstLine="8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60"/>
        <w:ind w:left="91" w:right="10"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60"/>
        <w:ind w:left="9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60"/>
        <w:ind w:left="9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tec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53" w:firstLine="8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right="53" w:firstLine="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du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99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m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 - "Alunos 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8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38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tec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4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34" w:firstLine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2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72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2" w:firstLine="8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9" w:right="2774" w:firstLine="11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0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69" w:right="2774" w:firstLine="1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1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69" w:right="2774" w:firstLine="1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60"/>
        <w:ind w:right="72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ç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9" w:right="2954" w:firstLine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59" w:right="2954" w:firstLine="1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59" w:right="2954" w:firstLine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9" w:right="2954" w:firstLine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60"/>
        <w:ind w:right="67" w:first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99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60"/>
        <w:ind w:left="1445" w:right="5834" w:hanging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RATIV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60"/>
        <w:ind w:left="1445" w:right="5834" w:hanging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149" w:right="10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429375" cy="278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4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V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360"/>
        <w:ind w:left="13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exact" w:line="360"/>
        <w:ind w:right="-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an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as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r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 e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25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505575" cy="318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6" w:hanging="1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998/8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24625" cy="438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, dev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0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right="245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" w:right="245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right="269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4" w:right="269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right="307" w:firstLine="10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right="307" w:firstLine="10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99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1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11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140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96" w:firstLine="10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96" w:firstLine="10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96" w:firstLine="10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exact" w:line="360"/>
        <w:ind w:left="0" w:right="96" w:firstLine="88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1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aja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d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/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60"/>
        <w:ind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exact" w:line="360"/>
        <w:ind w:left="0" w:firstLine="88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bajara, 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cla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o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15" w:firstLine="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115" w:firstLine="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15" w:firstLine="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4" w:leader="none"/>
        </w:tabs>
        <w:spacing w:lineRule="exact" w:line="360"/>
        <w:ind w:left="0" w:right="86" w:firstLine="84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form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60"/>
        <w:ind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4" w:leader="none"/>
        </w:tabs>
        <w:spacing w:lineRule="exact" w:line="360"/>
        <w:ind w:left="0" w:right="82" w:firstLine="8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form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-Desen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99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spacing w:lineRule="exact" w:line="360"/>
        <w:ind w:left="0" w:firstLine="8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d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mita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jara 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. 1030/82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spacing w:lineRule="exact" w:line="360"/>
        <w:ind w:left="0" w:right="48" w:firstLine="8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.10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s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aj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60"/>
        <w:ind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60"/>
        <w:ind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5" w:leader="none"/>
        </w:tabs>
        <w:spacing w:lineRule="exact" w:line="360"/>
        <w:ind w:left="8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55" w:leader="none"/>
        </w:tabs>
        <w:spacing w:lineRule="exact" w:line="360"/>
        <w:ind w:left="8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il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461.0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i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15" w:right="998" w:hanging="2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15" w:right="998" w:hanging="2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15" w:right="998" w:hanging="2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480" w:right="9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 E L A T O 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60"/>
        <w:ind w:left="2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3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right="139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4" w:right="139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right="134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03" w:right="1843" w:hanging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603" w:right="1843" w:hanging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RI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5" w:right="562"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562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566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62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o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8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5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75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75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75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75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75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75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75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75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7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7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7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60"/>
        <w:ind w:left="725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l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ss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461.0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62" w:leader="none"/>
        </w:tabs>
        <w:spacing w:lineRule="exact" w:line="360"/>
        <w:ind w:left="1762" w:right="24" w:hanging="10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60"/>
        <w:ind w:left="749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62" w:leader="none"/>
        </w:tabs>
        <w:spacing w:lineRule="exact" w:line="360"/>
        <w:ind w:left="1762" w:hanging="10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60"/>
        <w:ind w:left="7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62" w:hanging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3. 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re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62" w:right="58" w:hanging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l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ssin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si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alanç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s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tad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98" w:leader="none"/>
        </w:tabs>
        <w:spacing w:lineRule="exact" w:line="360"/>
        <w:ind w:left="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4/85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8/85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Respons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47" w:leader="none"/>
        </w:tabs>
        <w:spacing w:lineRule="exact" w:line="360"/>
        <w:ind w:left="1747" w:right="10" w:hanging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47" w:leader="none"/>
        </w:tabs>
        <w:spacing w:lineRule="exact" w:line="360"/>
        <w:ind w:left="1747" w:right="14" w:hanging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47" w:leader="none"/>
        </w:tabs>
        <w:spacing w:lineRule="exact" w:line="360"/>
        <w:ind w:left="1747" w:right="10" w:hanging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47" w:leader="none"/>
        </w:tabs>
        <w:spacing w:lineRule="exact" w:line="360"/>
        <w:ind w:left="1747" w:right="10" w:hanging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47" w:leader="none"/>
        </w:tabs>
        <w:spacing w:lineRule="exact" w:line="360"/>
        <w:ind w:left="1747" w:right="19" w:hanging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47" w:leader="none"/>
        </w:tabs>
        <w:spacing w:lineRule="exact" w:line="360"/>
        <w:ind w:left="7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360"/>
        <w:ind w:left="7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360"/>
        <w:ind w:left="715" w:hanging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”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15" w:right="14" w:firstLine="10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s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43" w:right="24" w:firstLine="10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go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06" w:firstLine="18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"Princ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abel"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720" w:right="43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right="43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15" w:right="38" w:firstLine="10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tec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-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9" w:leader="hyphen"/>
        </w:tabs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909" w:leader="hyphen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8/85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1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5/8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60"/>
        <w:ind w:left="466" w:right="29" w:firstLine="10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461" w:right="43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tec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461" w:right="43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66" w:right="34" w:firstLine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5 +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 x 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%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ecido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6" w:right="34" w:firstLine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60"/>
        <w:ind w:left="466" w:right="77" w:firstLine="10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60"/>
        <w:ind w:left="466" w:right="77" w:firstLine="10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461" w:right="86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tec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461" w:right="86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5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51" w:right="48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58" w:right="2650" w:firstLine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358" w:right="2650" w:firstLine="1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58" w:right="2650" w:firstLine="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8/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ind w:left="1238" w:right="67" w:firstLine="10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ind w:left="1238" w:right="67" w:firstLine="10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ind w:left="1238" w:right="67" w:firstLine="10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04" w:right="2208" w:firstLine="1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right="2208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4" w:right="2208" w:firstLine="1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92" w:leader="none"/>
        </w:tabs>
        <w:spacing w:lineRule="exact" w:line="360"/>
        <w:ind w:left="1238" w:right="77" w:firstLine="10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ind w:righ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92" w:leader="none"/>
        </w:tabs>
        <w:spacing w:lineRule="exact" w:line="360"/>
        <w:ind w:left="2592" w:right="4858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MONSTRATIVOS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324600" cy="483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V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3" w:right="86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3" w:right="86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8/85              . 5 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429375" cy="483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5372100</wp:posOffset>
            </wp:positionV>
            <wp:extent cx="6343650" cy="4800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ragraph">
                  <wp:posOffset>5719445</wp:posOffset>
                </wp:positionV>
                <wp:extent cx="6343015" cy="48006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378pt;mso-wrap-distance-left:1.9pt;mso-wrap-distance-right:1.9pt;mso-wrap-distance-top:0pt;mso-wrap-distance-bottom:0pt;margin-top:450.35pt;mso-position-vertical-relative:text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2211070</wp:posOffset>
                </wp:positionH>
                <wp:positionV relativeFrom="paragraph">
                  <wp:posOffset>4919345</wp:posOffset>
                </wp:positionV>
                <wp:extent cx="1931035" cy="56832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proveitamento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44.75pt;mso-wrap-distance-left:1.9pt;mso-wrap-distance-right:1.9pt;mso-wrap-distance-top:0pt;mso-wrap-distance-bottom:0pt;margin-top:387.35pt;mso-position-vertical-relative:text;margin-left:1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proveitamento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3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8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0" w:firstLine="10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0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right="168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0" w:right="168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right="149" w:firstLine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0" w:right="149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ç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right="163" w:firstLine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0" w:right="163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cer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right="163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0" w:right="163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firstLine="10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0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28" w:leader="none"/>
        </w:tabs>
        <w:spacing w:lineRule="exact" w:line="360"/>
        <w:ind w:left="1728" w:right="5" w:hanging="9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cú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60"/>
        <w:ind w:left="730"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28" w:leader="none"/>
        </w:tabs>
        <w:spacing w:lineRule="exact" w:line="360"/>
        <w:ind w:left="1728" w:right="14" w:hanging="9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3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60"/>
        <w:ind w:left="730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28" w:leader="none"/>
        </w:tabs>
        <w:spacing w:lineRule="exact" w:line="360"/>
        <w:ind w:left="1728" w:hanging="9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jei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47" w:leader="none"/>
        </w:tabs>
        <w:spacing w:lineRule="exact" w:line="360"/>
        <w:ind w:left="4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. 7 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17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3" w:right="24" w:hanging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l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"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3" w:right="24" w:hanging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96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rado, 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se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u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6" w:firstLine="1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60"/>
        <w:ind w:left="710" w:right="34" w:hanging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60"/>
        <w:ind w:left="710" w:right="34" w:hanging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s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a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60"/>
        <w:ind w:left="710" w:right="34" w:hanging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60"/>
        <w:ind w:left="710" w:right="38" w:hanging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right="29" w:firstLine="10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i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54/85    PARECER CEE 0234/85            . 8 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ind w:left="2093" w:hanging="104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3" w:hanging="104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32" w:right="72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,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écim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32" w:right="72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02" w:hanging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al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ª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 2º Grau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051" w:right="77" w:firstLine="10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ta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upe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51" w:right="77" w:firstLine="10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46" w:right="82" w:firstLine="10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10" w:leader="none"/>
        </w:tabs>
        <w:spacing w:lineRule="exact" w:line="360"/>
        <w:ind w:left="32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exact" w:line="360"/>
        <w:ind w:left="32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10" w:leader="none"/>
        </w:tabs>
        <w:spacing w:lineRule="exact" w:line="360"/>
        <w:ind w:left="3278" w:righ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a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8/85              . 9 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3"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3"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3"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ind w:left="2698" w:righ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8" w:righ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75" w:firstLine="10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éss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í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7,5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7,4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5,0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5,1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o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u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er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" w:firstLine="10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4" w:right="67" w:firstLine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uni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v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4" w:right="67" w:firstLine="10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14" w:right="77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i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ôn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erad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98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in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to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ôn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35" w:right="422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35" w:right="422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435" w:right="422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35" w:right="422" w:hanging="43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1.1.%1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4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1:00Z</dcterms:created>
  <dc:creator>Fclar</dc:creator>
  <dc:description/>
  <cp:keywords/>
  <dc:language>en-US</dc:language>
  <cp:lastModifiedBy>Fclar</cp:lastModifiedBy>
  <dcterms:modified xsi:type="dcterms:W3CDTF">2009-08-18T22:21:00Z</dcterms:modified>
  <cp:revision>1</cp:revision>
  <dc:subject/>
  <dc:title>CONSELHO ESTADUAL DE EDUCAÇÃO</dc:title>
</cp:coreProperties>
</file>