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4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2"/>
          <w:u w:val="single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67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spacing w:val="-12"/>
        </w:rPr>
      </w:r>
    </w:p>
    <w:p>
      <w:pPr>
        <w:pStyle w:val="Normal"/>
        <w:shd w:fill="FFFFFF" w:val="clear"/>
        <w:spacing w:lineRule="exact" w:line="360"/>
        <w:ind w:left="67" w:hanging="6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256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6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BAUR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6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6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199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4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4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EM:1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26" w:hanging="0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6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right="82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nstal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m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fin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fe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dul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g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</w:rPr>
        <w:t xml:space="preserve">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óp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d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iente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merec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portun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ali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15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77</w:t>
      </w:r>
      <w:r>
        <w:rPr>
          <w:rFonts w:cs="Courier New" w:ascii="Courier New" w:hAnsi="Courier New"/>
          <w:spacing w:val="-55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/12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.834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lário Ed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1976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29/12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nc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Pa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</w:rPr>
        <w:t xml:space="preserve">x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1.070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v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apro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l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ons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o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bservação: "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in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0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5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2561/84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9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spacing w:val="-12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ve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5.914,8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ic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tal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P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ntr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0" w:right="74" w:firstLine="1416"/>
        <w:jc w:val="both"/>
        <w:rPr>
          <w:rFonts w:ascii="Courier New" w:hAnsi="Courier New" w:cs="Courier New"/>
          <w:spacing w:val="-28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29/12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Parecer (De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22/7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homol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06/1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0" w:firstLine="144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G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420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onse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ntell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instal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pita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58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.3.77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us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>nº 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70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/73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od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lli"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.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libe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4/7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progra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ntro. 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lar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voráv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0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5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2561/84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9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proje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x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i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ispô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an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inucio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bt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brig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esta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deq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 xml:space="preserve">Colegiado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unan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9.03.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antell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nscre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bic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(DS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i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é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197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(DS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im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es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ss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</w:rPr>
        <w:t xml:space="preserve">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dul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ot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oten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mer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ifici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isp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ic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obriga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la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m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uto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oc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obl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od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gu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mpunh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c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ode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upletivo, 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de 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escolarizaç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0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5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2561/84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9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</w:rPr>
        <w:t xml:space="preserve">regular" ... "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hoj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bus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c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erm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u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a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ud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rápida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(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SU,MEC,1974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rgan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rspectiva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</w:rPr>
        <w:t xml:space="preserve">o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</w:rPr>
        <w:t xml:space="preserve">Centro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</w:rPr>
        <w:t xml:space="preserve">Estudo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</w:rPr>
        <w:t>Supletivos... "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</w:rPr>
        <w:t xml:space="preserve">dad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</w:rPr>
        <w:t xml:space="preserve">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</w:rPr>
        <w:t xml:space="preserve">su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</w:rPr>
        <w:t xml:space="preserve">versatilidade, permitiriam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</w:rPr>
        <w:t xml:space="preserve">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</w:rPr>
        <w:t xml:space="preserve">empreg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</w:rPr>
        <w:t>de metodo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</w:rPr>
        <w:t xml:space="preserve">logia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</w:rPr>
        <w:t>adequadas,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eser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vi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bord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lientela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tu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"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istânc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</w:rPr>
        <w:t xml:space="preserve">"blo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raba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bas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ersonalizad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comenda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irig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or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ru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á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rrespon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ogram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etó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multimeios.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"módulo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ód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ompre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asc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ex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u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l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e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vol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ar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ódul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ic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st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ou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upletiv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ha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adi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clientes.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m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u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it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tr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vari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pend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sobretud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liente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b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 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funcionav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de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elimin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0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5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2561/84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9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antell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9.85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objetiv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"Ar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r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RE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xperi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Mantelli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jetiv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87" w:leader="none"/>
        </w:tabs>
        <w:spacing w:lineRule="exact" w:line="360"/>
        <w:ind w:left="22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fe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eg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própria, m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ar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iente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7" w:leader="none"/>
        </w:tabs>
        <w:spacing w:lineRule="exact" w:line="360"/>
        <w:ind w:left="2270" w:right="74" w:hanging="0"/>
        <w:jc w:val="both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-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ni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ontin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aplic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supletiv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70" w:righ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II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currícul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1" w:righ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o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comun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7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(CENP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v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E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prom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</w:rPr>
        <w:t xml:space="preserve">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mpleme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algun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0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5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2561/84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9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spacing w:val="-13"/>
        </w:rPr>
      </w:pPr>
      <w:r>
        <w:rPr>
          <w:rFonts w:cs="Courier New" w:ascii="Courier New" w:hAnsi="Courier New"/>
          <w:spacing w:val="-13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gên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a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cif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B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Horizo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iteró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nscr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lim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rigi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ogram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termin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158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edagógicas(CENP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ro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re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ncaminhando-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2.079/82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2.07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relat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m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se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enc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h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c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.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-E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105/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g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vem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istri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Técn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lº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.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1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histo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ug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ilig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(CENP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ram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part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écn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colh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parec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vo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fi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</w:rPr>
        <w:t>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31/0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8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ºs l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2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side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0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5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2561/84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9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spacing w:val="-12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orrespon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upl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ix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re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158/7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rí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v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reç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pecial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d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ducação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ba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bserv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rea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ES 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ntell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avorec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osicio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rí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8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comend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rabalh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i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ríticas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n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um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side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oj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tip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corre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otoco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meri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Sorocaba, 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rabalh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o - 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sas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Procu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estabelecimentos.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exami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procu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incorpo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0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5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2561/84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9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</w:rPr>
        <w:t>APRECIAÇÃ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" w:right="67" w:firstLine="2016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</w:r>
    </w:p>
    <w:p>
      <w:pPr>
        <w:pStyle w:val="Normal"/>
        <w:shd w:fill="FFFFFF" w:val="clear"/>
        <w:spacing w:lineRule="exact" w:line="360"/>
        <w:ind w:right="67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4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</w:rPr>
        <w:t>Pla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</w:rPr>
        <w:t>Bau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pres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</w:rPr>
        <w:t>g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n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"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enh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pr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etod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funcion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ifer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ptid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inte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culiare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</w:rPr>
        <w:t>obje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</w:rPr>
        <w:t>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</w:rPr>
        <w:t>pecíf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 xml:space="preserve">põ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"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de 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g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 xml:space="preserve">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ópria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ndividua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"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f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óprio". (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metod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158/77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</w:rPr>
        <w:t>84/8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73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esp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</w:rPr>
        <w:t>Hor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va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l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in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entr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presen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pormenoriz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rie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erfei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r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escolares.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</w:rPr>
        <w:t>Recup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</w:rPr>
        <w:t>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</w:rPr>
        <w:t>Promo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,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</w:rPr>
        <w:t>Transfer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0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6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iscrim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rqu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do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ende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finalm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0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5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2561/84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9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" w:hanging="0"/>
        <w:jc w:val="both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1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nstal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ód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vis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onte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títul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limina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Técn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</w:rPr>
        <w:t xml:space="preserve"> 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Ítj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dát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nanc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II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er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i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xp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</w:rPr>
        <w:t>manterá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odalidad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>Supl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>Supr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Regis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objetiv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opor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du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necessár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otenci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onsc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>cidadan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>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jn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ofe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dul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seg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óp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metod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deqx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liente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0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2561/84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9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- 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spacing w:lineRule="exact" w:line="360"/>
        <w:ind w:right="67" w:hanging="0"/>
        <w:jc w:val="both"/>
        <w:rPr>
          <w:rFonts w:ascii="Courier New" w:hAnsi="Courier New" w:cs="Courier New"/>
          <w:spacing w:val="-25"/>
        </w:rPr>
      </w:pPr>
      <w:r>
        <w:rPr>
          <w:rFonts w:cs="Courier New" w:ascii="Courier New" w:hAnsi="Courier New"/>
          <w:spacing w:val="-25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0" w:right="67" w:firstLine="1440"/>
        <w:jc w:val="both"/>
        <w:rPr>
          <w:rFonts w:ascii="Courier New" w:hAnsi="Courier New" w:cs="Courier New"/>
          <w:spacing w:val="-25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4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continuida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Qual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Sup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metodolog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especi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0" w:firstLine="1440"/>
        <w:jc w:val="both"/>
        <w:rPr>
          <w:rFonts w:ascii="Courier New" w:hAnsi="Courier New" w:cs="Courier New"/>
          <w:spacing w:val="-21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ím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ul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dul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acil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ci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0" w:right="67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omo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fe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técnico-administrat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0" w:right="82" w:firstLine="1440"/>
        <w:jc w:val="both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urrícul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VII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opor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omun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4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f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administra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sp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pec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sso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4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obre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dev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xplici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arac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r</w:t>
      </w:r>
      <w:r>
        <w:rPr>
          <w:rFonts w:cs="Courier New" w:ascii="Courier New" w:hAnsi="Courier New"/>
          <w:spacing w:val="-17"/>
        </w:rPr>
        <w:t xml:space="preserve">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(módul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disc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ntempl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dequa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</w:rPr>
        <w:t>Escola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</w:rPr>
        <w:t>Gerai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ressal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orga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gra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</w:rPr>
        <w:t>alfabet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</w:rPr>
        <w:t xml:space="preserve">conso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>alfabet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. 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vol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>trabalho"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6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2561/84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6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</w:rPr>
        <w:t>19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48" w:hanging="0"/>
        <w:jc w:val="both"/>
        <w:rPr>
          <w:rFonts w:ascii="Courier New" w:hAnsi="Courier New" w:cs="Courier New"/>
          <w:spacing w:val="-19"/>
        </w:rPr>
      </w:pPr>
      <w:r>
        <w:rPr>
          <w:rFonts w:cs="Courier New" w:ascii="Courier New" w:hAnsi="Courier New"/>
          <w:spacing w:val="-19"/>
        </w:rPr>
      </w:r>
    </w:p>
    <w:p>
      <w:pPr>
        <w:pStyle w:val="Normal"/>
        <w:shd w:fill="FFFFFF" w:val="clear"/>
        <w:spacing w:lineRule="exact" w:line="360"/>
        <w:ind w:left="48" w:righ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9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di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di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arti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arta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id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lfab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letân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tex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ulti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didá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>consolidaçã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line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u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re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</w:rPr>
        <w:t>-posi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-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rí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ug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udo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7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aracterís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trib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ignifica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es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iz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Conv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ssal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sp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ir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dia 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v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d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contr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spon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osi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rí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iri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ir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manif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in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concord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me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xa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mod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2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>propo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enquad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dagóg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xami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C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</w:rPr>
        <w:t xml:space="preserve">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c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nsta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u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0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5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2561/84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9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9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6" w:firstLine="1440"/>
        <w:jc w:val="both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spacing w:val="-17"/>
        </w:rPr>
      </w:r>
    </w:p>
    <w:p>
      <w:pPr>
        <w:pStyle w:val="Normal"/>
        <w:shd w:fill="FFFFFF" w:val="clear"/>
        <w:spacing w:lineRule="exact" w:line="360"/>
        <w:ind w:right="10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d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onstam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5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50" w:firstLine="1440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Normal"/>
        <w:shd w:fill="FFFFFF" w:val="clear"/>
        <w:spacing w:lineRule="exact" w:line="360"/>
        <w:ind w:right="25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5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B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ir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ria Q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valh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9"/>
          <w:u w:val="single"/>
        </w:rPr>
      </w:pPr>
      <w:r>
        <w:rPr>
          <w:rFonts w:cs="Courier New" w:ascii="Courier New" w:hAnsi="Courier New"/>
          <w:spacing w:val="-9"/>
          <w:u w:val="single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9"/>
          <w:u w:val="single"/>
        </w:rPr>
      </w:pPr>
      <w:r>
        <w:rPr>
          <w:rFonts w:cs="Courier New" w:ascii="Courier New" w:hAnsi="Courier New"/>
          <w:spacing w:val="-9"/>
          <w:u w:val="single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78" w:firstLine="1622"/>
        <w:jc w:val="both"/>
        <w:rPr>
          <w:rFonts w:ascii="Courier New" w:hAnsi="Courier New" w:cs="Courier New"/>
          <w:spacing w:val="-13"/>
        </w:rPr>
      </w:pPr>
      <w:r>
        <w:rPr>
          <w:rFonts w:cs="Courier New" w:ascii="Courier New" w:hAnsi="Courier New"/>
          <w:spacing w:val="-13"/>
        </w:rPr>
      </w:r>
    </w:p>
    <w:p>
      <w:pPr>
        <w:pStyle w:val="Normal"/>
        <w:shd w:fill="FFFFFF" w:val="clear"/>
        <w:spacing w:lineRule="exact" w:line="360"/>
        <w:ind w:right="178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>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ONSELHO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TADU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CONSª MARIA APARECIDA TAMASO GARCIA</w:t>
      </w:r>
    </w:p>
    <w:p>
      <w:pPr>
        <w:pStyle w:val="Normal"/>
        <w:shd w:fill="FFFFFF" w:val="clear"/>
        <w:spacing w:lineRule="exact" w:line="360"/>
        <w:ind w:right="77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upperRoman"/>
      <w:lvlText w:val="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34:00Z</dcterms:created>
  <dc:creator>iage03</dc:creator>
  <dc:description/>
  <cp:keywords/>
  <dc:language>en-US</dc:language>
  <cp:lastModifiedBy>iage03</cp:lastModifiedBy>
  <dcterms:modified xsi:type="dcterms:W3CDTF">2009-08-28T15:12:00Z</dcterms:modified>
  <cp:revision>10</cp:revision>
  <dc:subject/>
  <dc:title/>
</cp:coreProperties>
</file>