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206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PROC. DEM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exact" w:line="360" w:before="24" w:after="0"/>
        <w:ind w:left="6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exact" w:line="360" w:before="24" w:after="0"/>
        <w:ind w:left="6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no 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exact" w:line="360" w:before="24" w:after="0"/>
        <w:ind w:left="6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60" w:before="24" w:after="0"/>
        <w:ind w:left="62" w:hanging="0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96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413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13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3/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. Carac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48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2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13" w:before="336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P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413"/>
        <w:ind w:firstLine="215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3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, sem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413"/>
        <w:ind w:firstLine="215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413"/>
        <w:ind w:firstLine="215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413"/>
        <w:ind w:firstLine="215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413"/>
        <w:ind w:firstLine="215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413"/>
        <w:ind w:firstLine="21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134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firstLine="216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reco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1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37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60" w:right="3851" w:hanging="0"/>
        <w:jc w:val="cente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28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143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466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291" w:right="48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08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25"/>
        </w:tabs>
        <w:ind w:left="272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5:00Z</dcterms:created>
  <dc:creator>iage</dc:creator>
  <dc:description/>
  <cp:keywords/>
  <dc:language>en-US</dc:language>
  <cp:lastModifiedBy>iage</cp:lastModifiedBy>
  <dcterms:modified xsi:type="dcterms:W3CDTF">2007-12-10T17:15:00Z</dcterms:modified>
  <cp:revision>1</cp:revision>
  <dc:subject/>
  <dc:title>CONSELHO ESTUAL DE EDUCAÇÃO</dc:title>
</cp:coreProperties>
</file>