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2" w:leader="dot"/>
        </w:tabs>
        <w:spacing w:lineRule="exact" w:line="360"/>
        <w:ind w:left="2736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  / 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/77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3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7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.8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3.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0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07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o 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. 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3.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â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U, 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t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ância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l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rsonalizado”.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c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9" w:leader="none"/>
        </w:tabs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5" w:leader="none"/>
        </w:tabs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8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eró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79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T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trabalh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de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o-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  <w:tab w:val="left" w:pos="10219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0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4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2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i/>
          <w:i/>
          <w:vertAlign w:val="superscript"/>
          <w:lang w:val="pt-PT"/>
        </w:rPr>
      </w:pPr>
      <w:r>
        <w:rPr>
          <w:rFonts w:cs="Courier New" w:ascii="Courier New" w:hAnsi="Courier New"/>
          <w:i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s;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en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93" w:hanging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594" w:hanging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594" w:hanging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 Transitót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4" w:hanging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79/84              PARECER CEE Nº 2000 / 85      6</w:t>
      </w:r>
    </w:p>
    <w:p>
      <w:pPr>
        <w:pStyle w:val="Normal"/>
        <w:shd w:fill="FFFFFF" w:val="clear"/>
        <w:spacing w:lineRule="exact" w:line="360"/>
        <w:ind w:left="15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Suplência</w:t>
      </w:r>
    </w:p>
    <w:p>
      <w:pPr>
        <w:pStyle w:val="Normal"/>
        <w:shd w:fill="FFFFFF" w:val="clear"/>
        <w:spacing w:lineRule="exact" w:line="360"/>
        <w:ind w:left="15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Qualificação e </w:t>
      </w:r>
    </w:p>
    <w:p>
      <w:pPr>
        <w:pStyle w:val="Normal"/>
        <w:shd w:fill="FFFFFF" w:val="clear"/>
        <w:spacing w:lineRule="exact" w:line="360"/>
        <w:ind w:left="1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up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g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5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53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67" w:firstLine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ódul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â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o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ção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itiva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left="3701" w:right="3314" w:hanging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S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left="3701" w:right="3314" w:hanging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left="3701" w:right="3314" w:hanging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4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8:00Z</dcterms:created>
  <dc:creator>fclar</dc:creator>
  <dc:description/>
  <cp:keywords/>
  <dc:language>en-US</dc:language>
  <cp:lastModifiedBy>fclar</cp:lastModifiedBy>
  <dcterms:modified xsi:type="dcterms:W3CDTF">2009-08-17T22:42:00Z</dcterms:modified>
  <cp:revision>1</cp:revision>
  <dc:subject/>
  <dc:title>CONSELHO</dc:title>
</cp:coreProperties>
</file>