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70" w:hanging="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66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1/85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- CEPG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1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 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60"/>
        <w:ind w:lef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-106" w:firstLine="23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1/85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5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lit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lineRule="exact" w:line="360"/>
        <w:ind w:left="96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Jo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8/77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3" w:leader="none"/>
        </w:tabs>
        <w:spacing w:lineRule="exact" w:line="360"/>
        <w:ind w:left="86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12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834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..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3" w:leader="none"/>
        </w:tabs>
        <w:spacing w:lineRule="exact" w:line="360"/>
        <w:ind w:left="86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12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x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70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r$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5.9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83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3" w:leader="none"/>
        </w:tabs>
        <w:spacing w:lineRule="exact" w:line="360"/>
        <w:ind w:left="86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12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7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1/77</w:t>
      </w:r>
      <w:r>
        <w:rPr>
          <w:rFonts w:cs="Courier New" w:ascii="Courier New" w:hAnsi="Courier New"/>
          <w:b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>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360"/>
        <w:ind w:left="101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0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º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l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.3.77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us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0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od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lli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ô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3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-10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ll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c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â</w:t>
      </w:r>
      <w:r>
        <w:rPr>
          <w:rFonts w:cs="Courier New" w:ascii="Courier New" w:hAnsi="Courier New"/>
          <w:lang w:val="pt-PT"/>
        </w:rPr>
        <w:t>m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S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S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m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, 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i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o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unh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pid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S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pec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t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ânc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lo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s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son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22" w:leader="none"/>
          <w:tab w:val="left" w:pos="10416" w:leader="none"/>
        </w:tabs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001 / 8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ó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me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ódulo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c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i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v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l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l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85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74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ll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spacing w:lineRule="exact" w:line="360"/>
        <w:ind w:left="24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spacing w:lineRule="exact" w:line="360"/>
        <w:ind w:left="24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exact" w:line="360"/>
        <w:ind w:left="24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360"/>
        <w:ind w:left="24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,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, promo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ên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izonte, Ri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teró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termin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76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-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(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79/8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7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rt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/7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ll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e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s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p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38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48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niões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gim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, 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ami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u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corpo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4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ador, 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pecíf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fe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banas, 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bil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estras, 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di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ve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or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menor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up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ans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e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d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l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20" w:leader="none"/>
          <w:tab w:val="left" w:pos="10109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66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2001 / 85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limin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exact" w:line="360"/>
        <w:ind w:left="38" w:right="38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ualificação e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upriment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is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exact" w:line="360"/>
        <w:ind w:left="38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-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n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02" w:leader="none"/>
        </w:tabs>
        <w:spacing w:lineRule="exact" w:line="360"/>
        <w:ind w:left="38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z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dera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46" w:leader="none"/>
        </w:tabs>
        <w:spacing w:lineRule="exact" w:line="360"/>
        <w:ind w:left="38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88" w:leader="none"/>
        </w:tabs>
        <w:spacing w:lineRule="exact" w:line="360"/>
        <w:ind w:left="38" w:firstLine="16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34" w:leader="none"/>
        </w:tabs>
        <w:spacing w:lineRule="exact" w:line="360"/>
        <w:ind w:left="38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ódul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ar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erais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2458" w:leader="dot"/>
          <w:tab w:val="left" w:pos="3499" w:leader="dot"/>
          <w:tab w:val="left" w:pos="4181" w:leader="dot"/>
          <w:tab w:val="left" w:pos="5155" w:leader="none"/>
          <w:tab w:val="left" w:pos="5592" w:leader="dot"/>
          <w:tab w:val="left" w:pos="7334" w:leader="dot"/>
        </w:tabs>
        <w:spacing w:lineRule="exact" w:line="360"/>
        <w:ind w:lef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7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29" w:right="14" w:firstLine="1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14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fabetiz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fabet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u w:val="single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rabalho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i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tâ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ne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osi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z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nquad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a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firstLine="1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spacing w:lineRule="exact" w:line="360"/>
        <w:ind w:lef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63" w:right="144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right="144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right="144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2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2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2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46" w:firstLine="17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7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42:00Z</dcterms:created>
  <dc:creator>fclar</dc:creator>
  <dc:description/>
  <cp:keywords/>
  <dc:language>en-US</dc:language>
  <cp:lastModifiedBy>fclar</cp:lastModifiedBy>
  <dcterms:modified xsi:type="dcterms:W3CDTF">2009-06-23T13:26:00Z</dcterms:modified>
  <cp:revision>1</cp:revision>
  <dc:subject/>
  <dc:title>CONSELHO ESTADUAL DE EDUCAÇÃO</dc:title>
</cp:coreProperties>
</file>