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26/8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0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e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o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m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Rn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chlet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tic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126/82                      PARECER CEE Nº2002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ECEI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 Rome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1:00Z</dcterms:created>
  <dc:creator>fclar</dc:creator>
  <dc:description/>
  <cp:keywords/>
  <dc:language>en-US</dc:language>
  <cp:lastModifiedBy>fclar</cp:lastModifiedBy>
  <dcterms:modified xsi:type="dcterms:W3CDTF">2009-09-21T18:05:00Z</dcterms:modified>
  <cp:revision>2</cp:revision>
  <dc:subject/>
  <dc:title/>
</cp:coreProperties>
</file>