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8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exact" w:line="360"/>
        <w:ind w:left="43" w:right="29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2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exact" w:line="360"/>
        <w:ind w:left="43" w:right="43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/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7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834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76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7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914.8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254" w:leader="none"/>
        </w:tabs>
        <w:spacing w:lineRule="exact" w:line="360"/>
        <w:ind w:left="0" w:firstLine="23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254" w:leader="none"/>
        </w:tabs>
        <w:spacing w:lineRule="exact" w:line="360"/>
        <w:ind w:left="0" w:right="96" w:firstLine="23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/3/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50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s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"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t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l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do”. Recomend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vidual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376" w:leader="none"/>
          <w:tab w:val="left" w:pos="10080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ódul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c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9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ECAP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9" w:right="19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44" w:leader="none"/>
        </w:tabs>
        <w:spacing w:lineRule="exact" w:line="360"/>
        <w:ind w:left="29" w:right="48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083" w:leader="none"/>
        </w:tabs>
        <w:spacing w:lineRule="exact" w:line="360"/>
        <w:ind w:left="19" w:right="34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34" w:leader="none"/>
        </w:tabs>
        <w:spacing w:lineRule="exact" w:line="360"/>
        <w:ind w:left="19" w:right="38" w:firstLine="147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eró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510" w:leader="none"/>
        </w:tabs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79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7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í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352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6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3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jeti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”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ndizagem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men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r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sfer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m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ritur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334" w:firstLine="10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80" w:leader="none"/>
        </w:tabs>
        <w:spacing w:lineRule="exact" w:line="360"/>
        <w:ind w:left="43" w:right="168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r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80" w:leader="none"/>
        </w:tabs>
        <w:spacing w:lineRule="exact" w:line="360"/>
        <w:ind w:left="43" w:right="110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934" w:leader="none"/>
        </w:tabs>
        <w:spacing w:lineRule="exact" w:line="360"/>
        <w:ind w:left="34" w:right="182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ju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078" w:leader="none"/>
        </w:tabs>
        <w:spacing w:lineRule="exact" w:line="360"/>
        <w:ind w:left="29" w:right="158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7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7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ódul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82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posi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06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ne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50" w:leader="none"/>
        </w:tabs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91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10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15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9" w:right="4034" w:hanging="13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9" w:right="4034" w:hanging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3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 1280/84       PARECER CEE Nº 2002/85  fl. -8-</w:t>
      </w:r>
    </w:p>
    <w:p>
      <w:pPr>
        <w:pStyle w:val="Normal"/>
        <w:shd w:fill="FFFFFF" w:val="clear"/>
        <w:spacing w:lineRule="exact" w:line="360"/>
        <w:ind w:left="251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1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1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1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69"/>
        </w:tabs>
        <w:ind w:left="1769" w:hanging="435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3:00Z</dcterms:created>
  <dc:creator>fclar</dc:creator>
  <dc:description/>
  <cp:keywords/>
  <dc:language>en-US</dc:language>
  <cp:lastModifiedBy>fclar</cp:lastModifiedBy>
  <dcterms:modified xsi:type="dcterms:W3CDTF">2009-06-23T20:46:00Z</dcterms:modified>
  <cp:revision>5</cp:revision>
  <dc:subject/>
  <dc:title/>
</cp:coreProperties>
</file>