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0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.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7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xi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firstLine="9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n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4" w:right="72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4" w:right="72" w:firstLine="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32.853.062.000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,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9.751.000.000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3.102.062.000 (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7" w:right="27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47" w:right="27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47" w:right="27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t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right="34" w:hanging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right="29" w:hanging="1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rã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872" w:hanging="4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n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-Comun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4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6" w:firstLine="131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right="106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95" w:leader="none"/>
        </w:tabs>
        <w:spacing w:lineRule="exact" w:line="360"/>
        <w:ind w:left="1795" w:hanging="4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iz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60"/>
        <w:ind w:left="1790" w:hanging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1786" w:hanging="4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790" w:leader="none"/>
        </w:tabs>
        <w:spacing w:lineRule="exact" w:line="360"/>
        <w:ind w:left="1790" w:hanging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790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óg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20" w:hanging="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u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giste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right="58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“</w:t>
      </w:r>
      <w:r>
        <w:rPr>
          <w:rFonts w:cs="Courier New" w:ascii="Courier New" w:hAnsi="Courier New"/>
          <w:smallCaps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ÁS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19" w:hanging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4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s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1858" w:right="29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, 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1858" w:right="326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right="86" w:hanging="1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a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right="91" w:hanging="1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58" w:hanging="1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l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AC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2" w:right="24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0" w:right="67" w:hanging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right="86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co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x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3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O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8" w:hanging="1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zaç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98" w:hanging="1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1" w:righ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hanging="1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right="77" w:hanging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hanging="1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e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ário/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60"/>
        <w:ind w:left="1642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mp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60"/>
        <w:ind w:left="1550" w:right="163" w:hanging="16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60"/>
        <w:ind w:left="1550" w:right="202" w:hanging="16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60"/>
        <w:ind w:left="1550" w:right="154" w:hanging="16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3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meios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42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2" w:right="115" w:hanging="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-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307" w:hanging="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365" w:hanging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07" w:leader="none"/>
        </w:tabs>
        <w:spacing w:lineRule="exact" w:line="360"/>
        <w:ind w:left="1507" w:right="427" w:hanging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O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07" w:leader="none"/>
        </w:tabs>
        <w:spacing w:lineRule="exact" w:line="360"/>
        <w:ind w:left="1507" w:right="418" w:hanging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1474" w:right="350" w:hanging="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30" w:leader="none"/>
        </w:tabs>
        <w:spacing w:lineRule="exact" w:line="360"/>
        <w:ind w:left="1430" w:right="533" w:hanging="1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349" w:right="566" w:hanging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(OAS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436 /85   PARECER CEE Nº 2003 /85       -11-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O diagnóstico (fls. 13/87 do Proc. CEE) contém os seguintes itens: 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Introdução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Comportamemto da Demanda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Oferta de Vaga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Ciclo Básico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Projeto Noturno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2º Grau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Suplência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Assistência ao Educando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Integração Escola – Comunidade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Descentralização Administrativa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Anexos</w:t>
      </w:r>
    </w:p>
    <w:p>
      <w:pPr>
        <w:pStyle w:val="Normal"/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Quadro Síntese dos Recursos da Quota Estadual do Sálario Educação e Próprio da Secretaria de Estado da Educação inseridos no P.T.A./86, a seguir: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2220" cy="796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6385" cy="1051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638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6385" cy="1051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638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l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60"/>
        <w:ind w:left="2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 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/4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s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ári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/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/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60"/>
        <w:ind w:left="2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/9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3" w:firstLine="1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3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67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2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8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980.80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" w:right="67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o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91" w:firstLine="13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701.6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326" w:firstLine="14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.111.89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63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/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97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.910.80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S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815.80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9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hanging="14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/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firstLine="1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" w:firstLine="13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n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49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pedagóg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168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2.2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4.734.46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13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]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795.0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51.38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4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267.6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8.248.94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87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/1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82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.629.71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437.96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91.75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0" w:right="240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0" w:right="254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s”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5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Projeto encontra-se justificado às fls. 168 do Proc. CEE.</w:t>
      </w:r>
    </w:p>
    <w:p>
      <w:pPr>
        <w:pStyle w:val="Normal"/>
        <w:shd w:fill="FFFFFF" w:val="clear"/>
        <w:spacing w:lineRule="exact" w:line="360"/>
        <w:ind w:firstLine="17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em como objetivo geral “expandir, implementar e dinamizar centros de leitura nas escolas da rede estadual de ensino, visando valorizar e estimular a leitura como instrumento fundamental da aprendizage. Democratizar o acesso ao livro didático, estimular a adoção crítica e solidária dos mesmos pelos professores” (fls. 169 do Proc. CEE). </w:t>
      </w:r>
    </w:p>
    <w:p>
      <w:pPr>
        <w:pStyle w:val="Normal"/>
        <w:shd w:fill="FFFFFF" w:val="clear"/>
        <w:spacing w:lineRule="exact" w:line="360"/>
        <w:ind w:left="1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6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ídáti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326" w:firstLine="14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326" w:firstLine="14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" w:right="32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 - </w:t>
      </w:r>
    </w:p>
    <w:p>
      <w:pPr>
        <w:pStyle w:val="Normal"/>
        <w:shd w:fill="FFFFFF" w:val="clear"/>
        <w:spacing w:lineRule="exact" w:line="360"/>
        <w:ind w:left="221"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(1983/84/8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75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678.79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71.2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82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.3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96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.7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78.8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los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0.000 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-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362.8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92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1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$. 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6.677.8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.606.6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39.8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566.79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CR$l8.071.2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/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10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(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)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rática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22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-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92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firstLine="14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iva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 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.82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2.54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a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tc.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(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80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25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15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/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874.36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38.1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.2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8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2/23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”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utri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scentraliz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60"/>
        <w:ind w:left="1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S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-SIAME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talm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biom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7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Arial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-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.14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.00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urgiões 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424.767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29.68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95.0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19.5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M.E.,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321.440.000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936.38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385.05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928" w:leader="none"/>
        </w:tabs>
        <w:spacing w:lineRule="exact" w:line="36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aud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7.36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86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5.049.34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27.8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1.4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4" w:leader="dot"/>
          <w:tab w:val="left" w:pos="1579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1/2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ind w:right="-286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4.465.301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2.436.329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SE/8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.379.30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57.02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12.028.972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97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16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63/2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30" w:firstLine="14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230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sz w:val="26"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96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-econo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MPAS/SE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8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.454.5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.000.000.000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3.298.03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701.9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MPAS/SE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/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34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F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77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/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a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.454.5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.752.5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701.9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20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dmi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“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ad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82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n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-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63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9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 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1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34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(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n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.6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862.4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77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/2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72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533.472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67" w:firstLine="13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jamert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82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/3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77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10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" w:right="10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38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p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ndo-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06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158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78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120" w:firstLine="13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66.028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3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volv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an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6283" w:leader="none"/>
        </w:tabs>
        <w:spacing w:lineRule="exact" w:line="360"/>
        <w:ind w:left="7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ult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o(COHAB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N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o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)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8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360"/>
        <w:ind w:left="374" w:right="39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C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.564.000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54.19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756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49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56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/3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8.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968.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i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360"/>
        <w:ind w:left="19"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360"/>
        <w:ind w:left="19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303.2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30.56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C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247.92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.6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C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EEC/MEC/SE/E.S.P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/3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2794" w:leader="none"/>
        </w:tabs>
        <w:spacing w:lineRule="exact" w:line="360"/>
        <w:ind w:left="58" w:right="77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”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2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72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5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213" w:leader="none"/>
        </w:tabs>
        <w:spacing w:lineRule="exact" w:line="36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25" w:righ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86.2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84.0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5.031.52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.510.00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.236.85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.273.1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521.52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05.11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516.4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2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Of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5.2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28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6" w:right="34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, 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382.328.000, 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37.44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0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32.10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05.3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.88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3.88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512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52/3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$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.239.05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.044.64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667.265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377.37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.194.4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524.9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69.50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5/40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nunci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” 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-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136" w:leader="none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ário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2/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precário, adqui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(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SP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2/5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biliário/equip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right="163" w:hanging="1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-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54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(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r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89/6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6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-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ergência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gu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60"/>
        <w:ind w:left="43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sen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5726" w:leader="none"/>
        </w:tabs>
        <w:spacing w:lineRule="exact" w:line="360"/>
        <w:ind w:left="34" w:right="206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.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2/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41.799.407.000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7.551.79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$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.247.6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5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02/5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462.391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144" w:leader="none"/>
        </w:tabs>
        <w:spacing w:lineRule="exact" w:line="360"/>
        <w:ind w:left="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46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firstLine="141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o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çax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.400.000.000, 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exact" w:line="360"/>
        <w:ind w:left="288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iv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0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centes. 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356.200.000,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form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ergência) Atend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unidades 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F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25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6. 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(Fo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81.77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5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6/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6086" w:leader="none"/>
        </w:tabs>
        <w:spacing w:lineRule="exact" w:line="360"/>
        <w:ind w:left="1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60"/>
        <w:ind w:left="48" w:righ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83.099.77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l.084.495.96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.481.77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.014.18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$</w:t>
      </w:r>
      <w:r>
        <w:rPr>
          <w:rFonts w:cs="Courier New" w:ascii="Courier New" w:hAnsi="Courier New"/>
          <w:lang w:val="pt-PT"/>
        </w:rPr>
        <w:t>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.603.8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356.2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.247.6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8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3/5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“Cri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exact" w:line="360"/>
        <w:ind w:left="82" w:right="302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ind w:left="67" w:right="336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32.853.06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.109.75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3.102.06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hões, 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55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65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39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s..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8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8" w:right="288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360"/>
        <w:ind w:left="2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360"/>
        <w:ind w:left="2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70" w:leader="none"/>
        </w:tabs>
        <w:spacing w:lineRule="exact" w:line="360"/>
        <w:ind w:left="1570" w:right="312" w:hanging="2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70" w:leader="none"/>
        </w:tabs>
        <w:spacing w:lineRule="exact" w:line="360"/>
        <w:ind w:left="1570" w:right="341" w:hanging="2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346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22" w:leader="none"/>
        </w:tabs>
        <w:spacing w:lineRule="exact" w:line="360"/>
        <w:ind w:left="1522" w:right="374" w:hanging="2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22" w:leader="none"/>
        </w:tabs>
        <w:spacing w:lineRule="exact" w:line="360"/>
        <w:ind w:left="1522" w:right="394" w:hanging="2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413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60"/>
        <w:ind w:left="1488" w:right="451" w:hanging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da, 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60"/>
        <w:ind w:left="1402" w:right="456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,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60"/>
        <w:ind w:left="1402" w:right="470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60"/>
        <w:ind w:left="1402" w:right="288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cion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60"/>
        <w:ind w:left="1402" w:right="523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63" w:leader="none"/>
        </w:tabs>
        <w:spacing w:lineRule="exact" w:line="360"/>
        <w:ind w:left="1363" w:right="288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conheci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63" w:leader="none"/>
        </w:tabs>
        <w:spacing w:lineRule="exact" w:line="360"/>
        <w:ind w:left="1363" w:right="571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-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9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435" w:right="278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right="27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ind w:left="34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435" w:right="269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-me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435" w:right="269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435" w:right="269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ind w:left="34" w:right="269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38" w:right="187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”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: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38" w:right="139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3.1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77" w:right="235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/1.2.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es”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5220" w:leader="none"/>
        </w:tabs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0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.588.1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left="1397" w:right="288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ões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7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0" w:right="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u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quisi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E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2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60"/>
        <w:ind w:left="1354" w:right="288" w:hanging="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-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righ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cobri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ior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u w:val="single"/>
          <w:lang w:val="pt-PT"/>
        </w:rPr>
        <w:t>Valor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98.25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câmb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right="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13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4.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spacing w:lineRule="exact" w:line="360"/>
        <w:ind w:left="0" w:right="475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9.75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¨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spacing w:lineRule="exact" w:line="360"/>
        <w:ind w:left="8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2" w:right="288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1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right="264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6" w:right="264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8" w:hanging="2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 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8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3.102.06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70" w:leader="none"/>
        </w:tabs>
        <w:spacing w:lineRule="exact" w:line="360"/>
        <w:ind w:left="13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70" w:leader="none"/>
        </w:tabs>
        <w:spacing w:lineRule="exact" w:line="360"/>
        <w:ind w:left="13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B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right="178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2" w:firstLine="835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3" w:firstLine="83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4" w:right="2016" w:hanging="15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34" w:right="2016" w:hanging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98" w:first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-despes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ime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xeir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firstLine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45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1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3/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zem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8" w:right="10" w:hanging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2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09.751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right="10" w:hanging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5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  <w:tab w:val="left" w:pos="3600" w:leader="dot"/>
        </w:tabs>
        <w:spacing w:lineRule="exact" w:line="360"/>
        <w:ind w:left="1286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.210.392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360"/>
        <w:ind w:left="10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95.540.608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5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6" w:leader="none"/>
        </w:tabs>
        <w:spacing w:lineRule="exact" w:line="360"/>
        <w:ind w:left="10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51.012.64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6" w:leader="none"/>
        </w:tabs>
        <w:spacing w:lineRule="exact" w:line="360"/>
        <w:ind w:left="10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58.738.351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" w:right="10" w:hanging="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03/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360"/>
        <w:ind w:left="5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25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t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60"/>
        <w:ind w:firstLine="1243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u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m restrições, nos termos de sua declaração do voto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60"/>
        <w:ind w:firstLine="124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19 de dezembro de 1985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60"/>
        <w:ind w:firstLine="124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2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ª Maria Aparecida Tamaso Garcia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60"/>
        <w:ind w:left="124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60"/>
        <w:ind w:left="1243" w:hanging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7:00Z</dcterms:created>
  <dc:creator>fclar</dc:creator>
  <dc:description/>
  <cp:keywords/>
  <dc:language>en-US</dc:language>
  <cp:lastModifiedBy>iage03</cp:lastModifiedBy>
  <dcterms:modified xsi:type="dcterms:W3CDTF">2009-06-30T00:52:00Z</dcterms:modified>
  <cp:revision>25</cp:revision>
  <dc:subject/>
  <dc:title/>
</cp:coreProperties>
</file>