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7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A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É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.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GA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12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r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0/83 </w:t>
      </w:r>
      <w:r>
        <w:rPr/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0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nt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ma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WECHS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LIG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DR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ODENOUVE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ridad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umb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uj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..) 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0/8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70/83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óg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m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ólo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r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m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a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.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adê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cnic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sic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tisf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0/8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emporâ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nças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zo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Jaz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pa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s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e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mp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u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gu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inaliza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”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u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l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r)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92/7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70/83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005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-do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que 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8/75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5/7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cepcionali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itr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ti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es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ên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lin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rcunsta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i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ao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1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reci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assun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que ora ocupa a aten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este Conselh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nsi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gené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broc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, 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“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s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-musi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ep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com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i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ú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0/83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selh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dispens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ísticos_possam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utu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lex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a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requ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“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dent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nci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. 8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70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05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8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ina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7:00Z</dcterms:created>
  <dc:creator>fclar</dc:creator>
  <dc:description/>
  <cp:keywords/>
  <dc:language>en-US</dc:language>
  <cp:lastModifiedBy>fclar</cp:lastModifiedBy>
  <dcterms:modified xsi:type="dcterms:W3CDTF">2009-09-21T16:43:00Z</dcterms:modified>
  <cp:revision>2</cp:revision>
  <dc:subject/>
  <dc:title>CONSELHO ESTADUAL DE EDUCAÇÃO</dc:title>
</cp:coreProperties>
</file>