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CHIA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ducaçã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abel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0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8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Í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CHIA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G.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66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étric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ê-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ística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.E.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a 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3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também, 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chia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chia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740/85                  PARECER CEE Nº2007/85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. Lionel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ilveira Castro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1:21:00Z</dcterms:created>
  <dc:creator>fclar</dc:creator>
  <dc:description/>
  <cp:keywords/>
  <dc:language>en-US</dc:language>
  <cp:lastModifiedBy>fclar</cp:lastModifiedBy>
  <dcterms:modified xsi:type="dcterms:W3CDTF">2009-06-22T21:43:00Z</dcterms:modified>
  <cp:revision>1</cp:revision>
  <dc:subject/>
  <dc:title/>
</cp:coreProperties>
</file>