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29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05</w:t>
      </w:r>
      <w:r>
        <w:rPr>
          <w:rFonts w:cs="Courier New" w:ascii="Courier New" w:hAnsi="Courier New"/>
          <w:lang w:val="pt-PT"/>
        </w:rPr>
        <w:t>_/_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lang w:val="pt-PT"/>
        </w:rPr>
        <w:t>_/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365, 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79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72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6-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,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dot"/>
          <w:tab w:val="left" w:pos="6545" w:leader="dot"/>
          <w:tab w:val="left" w:pos="8287" w:leader="dot"/>
        </w:tabs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4,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a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97" w:leader="dot"/>
        </w:tabs>
        <w:spacing w:lineRule="exact" w:line="360"/>
        <w:ind w:left="1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.....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3,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89" w:leader="dot"/>
          <w:tab w:val="left" w:pos="8431" w:leader="dot"/>
        </w:tabs>
        <w:spacing w:lineRule="exact" w:line="360"/>
        <w:ind w:left="1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ões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..............3,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8" w:leader="dot"/>
          <w:tab w:val="left" w:pos="8712" w:leader="dot"/>
        </w:tabs>
        <w:spacing w:lineRule="exact" w:line="360"/>
        <w:ind w:left="18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,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01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right="101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108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üll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lter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5,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6" w:leader="dot"/>
          <w:tab w:val="left" w:pos="5782" w:leader="dot"/>
          <w:tab w:val="left" w:pos="7373" w:leader="dot"/>
          <w:tab w:val="left" w:pos="8244" w:leader="dot"/>
        </w:tabs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ografia..........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.5,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58" w:leader="dot"/>
        </w:tabs>
        <w:spacing w:lineRule="exact" w:line="360"/>
        <w:ind w:left="17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360"/>
        <w:ind w:left="17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3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ções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02" w:leader="dot"/>
          <w:tab w:val="left" w:pos="8676" w:leader="dot"/>
        </w:tabs>
        <w:spacing w:lineRule="exact" w:line="360"/>
        <w:ind w:left="17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,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86" w:firstLine="17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86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B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94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94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qu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isto-con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e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aquer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ü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ult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94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0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108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-se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c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f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360" w:right="25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360" w:right="25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360" w:right="25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mi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" w:right="2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üll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76" w:right="1210" w:hanging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76" w:right="1210" w:firstLine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i/>
          <w:lang w:val="pt-PT"/>
        </w:rPr>
        <w:t xml:space="preserve">. 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4042" w:right="201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7" w:right="2016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89"/>
        </w:tabs>
        <w:ind w:left="1889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42"/>
        </w:tabs>
        <w:ind w:left="4042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8:00Z</dcterms:created>
  <dc:creator>Fclar</dc:creator>
  <dc:description/>
  <cp:keywords/>
  <dc:language>en-US</dc:language>
  <cp:lastModifiedBy>Fclar</cp:lastModifiedBy>
  <dcterms:modified xsi:type="dcterms:W3CDTF">2009-10-01T18:38:00Z</dcterms:modified>
  <cp:revision>2</cp:revision>
  <dc:subject/>
  <dc:title>CONSELHO ESTADUAL DE EDUCAÇÃO</dc:title>
</cp:coreProperties>
</file>