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29/10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0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spacing w:val="-1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u w:val="single"/>
        </w:rPr>
      </w:pPr>
      <w:r>
        <w:rPr>
          <w:rFonts w:cs="Courier New" w:ascii="Courier New" w:hAnsi="Courier New"/>
          <w:spacing w:val="-19"/>
          <w:u w:val="single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esquit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.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gr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tit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aminad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niversitári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2/0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9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mb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alteração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exact" w:line="360"/>
        <w:jc w:val="center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  <w:t>a) ESTATUTO: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exact" w:line="360"/>
        <w:jc w:val="both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At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60"/>
        <w:ind w:left="14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, 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s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omposi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0"/>
        </w:rPr>
        <w:t>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spacing w:val="-30"/>
        </w:rPr>
        <w:t>I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Vice-Reitor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niversitári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 xml:space="preserve">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itulares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spacing w:val="-5"/>
        </w:rPr>
      </w:pPr>
      <w:r>
        <w:rPr>
          <w:rFonts w:cs="Courier New" w:ascii="Courier New" w:hAnsi="Courier New"/>
          <w:spacing w:val="-9"/>
          <w:u w:val="single"/>
        </w:rPr>
        <w:t>Redação Proposta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60"/>
        <w:ind w:right="130" w:hanging="0"/>
        <w:jc w:val="both"/>
        <w:rPr>
          <w:spacing w:val="-6"/>
        </w:rPr>
      </w:pPr>
      <w:r>
        <w:rPr>
          <w:rFonts w:cs="Courier New" w:ascii="Courier New" w:hAnsi="Courier New"/>
          <w:spacing w:val="-5"/>
        </w:rPr>
        <w:t xml:space="preserve">Art. 13 - </w:t>
      </w:r>
      <w:r>
        <w:rPr>
          <w:spacing w:val="-5"/>
        </w:rPr>
        <w:t>O</w:t>
      </w:r>
      <w:r>
        <w:rPr>
          <w:rFonts w:cs="Courier New" w:ascii="Courier New" w:hAnsi="Courier New"/>
          <w:spacing w:val="-5"/>
        </w:rPr>
        <w:t xml:space="preserve"> CO, órgão colegiado superior da Univer</w:t>
      </w:r>
      <w:r>
        <w:rPr>
          <w:rFonts w:cs="Courier New" w:ascii="Courier New" w:hAnsi="Courier New"/>
          <w:spacing w:val="-11"/>
        </w:rPr>
        <w:t>sidade, tem a seguinte com</w:t>
      </w:r>
      <w:r>
        <w:rPr>
          <w:rFonts w:cs="Courier New" w:ascii="Courier New" w:hAnsi="Courier New"/>
          <w:spacing w:val="-6"/>
        </w:rPr>
        <w:t>posição: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60"/>
        <w:ind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Reitor, seu Presi</w:t>
      </w:r>
      <w:r>
        <w:rPr>
          <w:rFonts w:cs="Courier New" w:ascii="Courier New" w:hAnsi="Courier New"/>
          <w:spacing w:val="-15"/>
        </w:rPr>
        <w:t>dente n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  <w:tab w:val="left" w:pos="5318" w:leader="none"/>
        </w:tabs>
        <w:spacing w:lineRule="exact" w:line="36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spacing w:val="-11"/>
        </w:rPr>
        <w:t>- o Vice-Reito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60"/>
        <w:jc w:val="both"/>
        <w:rPr/>
      </w:pPr>
      <w:r>
        <w:rPr>
          <w:spacing w:val="-6"/>
        </w:rPr>
        <w:t>-</w:t>
      </w:r>
      <w:r>
        <w:rPr>
          <w:rFonts w:cs="Courier New" w:ascii="Courier New" w:hAnsi="Courier New"/>
          <w:spacing w:val="-6"/>
        </w:rPr>
        <w:t xml:space="preserve"> os Diretores das Uni</w:t>
      </w:r>
      <w:r>
        <w:rPr>
          <w:rFonts w:cs="Courier New" w:ascii="Courier New" w:hAnsi="Courier New"/>
          <w:spacing w:val="-11"/>
        </w:rPr>
        <w:t>dades Universitárias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</w:rPr>
        <w:t>-</w:t>
      </w:r>
      <w:r>
        <w:rPr>
          <w:spacing w:val="-6"/>
        </w:rPr>
        <w:t xml:space="preserve"> </w:t>
      </w:r>
      <w:r>
        <w:rPr>
          <w:rFonts w:cs="Courier New" w:ascii="Courier New" w:hAnsi="Courier New"/>
          <w:spacing w:val="-6"/>
        </w:rPr>
        <w:t>os Dirigentes das Au</w:t>
      </w:r>
      <w:r>
        <w:rPr>
          <w:rFonts w:cs="Courier New" w:ascii="Courier New" w:hAnsi="Courier New"/>
        </w:rPr>
        <w:t>tarquias;</w:t>
        <w:br/>
      </w:r>
      <w:r>
        <w:rPr>
          <w:rFonts w:cs="Courier New" w:ascii="Courier New" w:hAnsi="Courier New"/>
          <w:spacing w:val="-12"/>
        </w:rPr>
        <w:t>V - um representante de</w:t>
      </w:r>
      <w:r>
        <w:rPr>
          <w:spacing w:val="-12"/>
        </w:rPr>
        <w:t xml:space="preserve"> </w:t>
      </w:r>
      <w:r>
        <w:rPr>
          <w:rFonts w:cs="Courier New" w:ascii="Courier New" w:hAnsi="Courier New"/>
          <w:spacing w:val="-11"/>
        </w:rPr>
        <w:t>cada categoria docen</w:t>
      </w:r>
      <w:r>
        <w:rPr>
          <w:rFonts w:cs="Courier New" w:ascii="Courier New" w:hAnsi="Courier New"/>
          <w:spacing w:val="-3"/>
        </w:rPr>
        <w:t xml:space="preserve">te por Distrito </w:t>
      </w:r>
      <w:r>
        <w:rPr>
          <w:spacing w:val="-3"/>
        </w:rPr>
        <w:t>U</w:t>
      </w:r>
      <w:r>
        <w:rPr>
          <w:rFonts w:cs="Courier New" w:ascii="Courier New" w:hAnsi="Courier New"/>
          <w:spacing w:val="-3"/>
        </w:rPr>
        <w:t>ni</w:t>
        <w:softHyphen/>
      </w:r>
      <w:r>
        <w:rPr>
          <w:rFonts w:cs="Courier New" w:ascii="Courier New" w:hAnsi="Courier New"/>
        </w:rPr>
        <w:t>versitário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360"/>
        <w:ind w:left="14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60"/>
        <w:ind w:left="1195" w:hanging="0"/>
        <w:jc w:val="both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2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u w:val="single"/>
        </w:rPr>
        <w:t>Atual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2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>VI</w:t>
      </w:r>
      <w:r>
        <w:rPr>
          <w:spacing w:val="-2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ocen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spacing w:val="-27"/>
        </w:rPr>
        <w:t>tes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3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VII</w:t>
      </w:r>
      <w:r>
        <w:rPr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e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3"/>
        </w:rPr>
        <w:t>Agricu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2"/>
        </w:rPr>
        <w:t>I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</w:rPr>
        <w:t>Pau</w:t>
      </w:r>
      <w:r>
        <w:rPr>
          <w:spacing w:val="-2"/>
        </w:rPr>
        <w:t>l</w:t>
      </w:r>
      <w:r>
        <w:rPr>
          <w:rFonts w:cs="Courier New" w:ascii="Courier New" w:hAnsi="Courier New"/>
          <w:spacing w:val="-33"/>
        </w:rPr>
        <w:t>o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1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VIII</w:t>
      </w:r>
      <w:r>
        <w:rPr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</w:rPr>
        <w:t>técnico-administrativo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IX</w:t>
      </w:r>
      <w:r>
        <w:rPr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>discente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§1º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</w:rPr>
        <w:t>referidos nos incisos III e IV será correspondente aos seus respectivos mandatos como Diretores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</w:rPr>
        <w:t>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8"/>
        </w:rPr>
        <w:t>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spacing w:val="-6"/>
        </w:rPr>
        <w:t xml:space="preserve">leitos por seus pares, com mandato de dois anos, em eleição convocada pelo Rei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spacing w:val="-9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</w:rPr>
        <w:t>Proposta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>de</w:t>
      </w:r>
      <w:r>
        <w:rPr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e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ç</w:t>
      </w:r>
      <w:r>
        <w:rPr>
          <w:spacing w:val="-11"/>
        </w:rPr>
        <w:t>õ</w:t>
      </w:r>
      <w:r>
        <w:rPr>
          <w:rFonts w:cs="Courier New" w:ascii="Courier New" w:hAnsi="Courier New"/>
          <w:spacing w:val="-11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>Agricultura,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e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/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</w:rPr>
        <w:t xml:space="preserve">VII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>técnico-admini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2"/>
        </w:rPr>
        <w:t>propo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</w:rPr>
        <w:t>qui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, 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por "Campus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10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to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V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>disc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or "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mpus" Univers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1º - os representantes referidos no inciso V deverão ser eleitos por seus pares, com mandato de dois anos, em eleições convocadas pelo Reitor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º - o mandato dos representantes referidos no inciso VI será dois anos.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dação Atual</w:t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 3º - O mandato dso representantes referidos no inciso - VII será de dois anos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 4º - Para escolha da representação prevista no inciso VIII será convocado, pelo Reitor, um Colégio eleitoral composto de todos os servidores a partir de Diretores de Servidores, a fim de eleger, entre os seus membros, o seu representante, com mandato de dois anos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 5º - (Decreto nº 23.638, de 08/09/1985) O mandato dos representantes discentes, referidos no inciso IX, será de 1 (um) ano, permitida 1 (uma) recondução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 6º - (Aprovação pelo Decreto nº 23.638, de 08/09/85) A representação a que se refere o inciso IX será indicada pelo Diretório Central dos Estudantes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 7º - É vedado a cada "campus" ter mais de um representante dos referidos nos incisos V e VI no CO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dação Proposta</w:t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 3º - Os representantes referidos no inciso VII serão eleitos por seus pares, com mandatos de dois anos, em eleições convocadas - pelo Reitor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>§4º - Os representantes discentes serão indicados pelo Diretório Central dos Estudantes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/>
      </w:pPr>
      <w:r>
        <w:rPr>
          <w:rFonts w:cs="Courier New" w:ascii="Courier New" w:hAnsi="Courier New"/>
        </w:rPr>
        <w:t xml:space="preserve">§5º - Em casos de empate nas votações do Conselho, o Reitor 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terá direito ao voto de qu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l.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exact" w:line="360"/>
        <w:ind w:left="7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dação Atual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spacing w:val="-11"/>
        </w:rPr>
        <w:t>§ 8º - É verdade, também, a cada "campus" ter mais de um representante discente no CO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spacing w:val="-11"/>
        </w:rPr>
        <w:t>§ 9º - Nenhum docente poderá exercer, concomitantemente, mais de uma representação da respectiva categoria, na Administração Central da UNESP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spacing w:val="-11"/>
        </w:rPr>
        <w:t>§ 10º - O Reitor terá direito a voto, além do de qualidade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  <w:t>Disposições Transitórias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  <w:t>Art. 21 - (Não existe este Artigo no Estatuto Atual)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  <w:t>Art. 101 - A Representação discente em órgãos colegiados da UNESP será na proporção de 1/5 (um quinto) dso demais componentes dos referidos órgãos e terá a duração de 1 (um) ano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  <w:t>Art. 107 - (Não existe este Artigo no Estatuto Atual)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  <w:t>Redação Proposta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  <w:t>Disposições Transitórias: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/>
      </w:pPr>
      <w:r>
        <w:rPr>
          <w:rFonts w:cs="Courier New" w:ascii="Courier New" w:hAnsi="Courier New"/>
          <w:spacing w:val="-12"/>
        </w:rPr>
        <w:t xml:space="preserve">Art. 21 - Na primeira eleição ou indicação a se realizar na forma dos incisos V, VII e VIII e </w:t>
      </w:r>
      <w:r>
        <w:rPr>
          <w:rFonts w:cs="Courier New" w:ascii="Courier New" w:hAnsi="Courier New"/>
          <w:spacing w:val="-11"/>
        </w:rPr>
        <w:t>§§ 1º, 3º e 4º do art. 13 deste Estatuto, será respeitado o mandato dos atuais representantes, ficando, consequentemente, reduzidos os números dos novos representantes a serem eleitos ou indicados.</w:t>
      </w:r>
      <w:r>
        <w:rPr>
          <w:rFonts w:cs="Courier New" w:ascii="Courier New" w:hAnsi="Courier New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  <w:t>Art. 101 - A representação discente em órgãos colegiados da UNESP será na proporção de 1/5 (um quinto) dos demais componentes dos referidos órgãos, exceto os representantes do corpo técnico-administrativo, e terá a duração de 1 (um) ano, premitida uma recondução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  <w:t>Art. 107 - Nenhum docente poderá exercer, concomitantemente, mais de uma representação da respectiva categoria na Administração Central da UNESP.</w:t>
      </w:r>
    </w:p>
    <w:p>
      <w:pPr>
        <w:sectPr>
          <w:type w:val="continuous"/>
          <w:pgSz w:w="12240" w:h="20160"/>
          <w:pgMar w:left="1134" w:right="1134" w:gutter="0" w:header="0" w:top="113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l.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60"/>
        <w:ind w:lef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er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br/>
      </w:r>
    </w:p>
    <w:p>
      <w:pPr>
        <w:sectPr>
          <w:type w:val="continuous"/>
          <w:pgSz w:w="12240" w:h="20160"/>
          <w:pgMar w:left="1134" w:right="1134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ão escolhidos pelas respectivas entidades, na form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ulg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onven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, mas por solicitação expressa do Rei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>e</w:t>
      </w:r>
      <w:r>
        <w:rPr>
          <w:rFonts w:cs="Courier New" w:ascii="Courier New" w:hAnsi="Courier New"/>
          <w:spacing w:val="-15"/>
        </w:rPr>
        <w:t xml:space="preserve">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memb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10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cis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posição das comissões julgadoras de concurso de pessoal docent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xaminadora será composta de três professores nomeados pelo CO, a partir de uma lista de oito nomes indicados pela Congregação, sendo que dois deles, no mínimo, deverão pertebcer à 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  <w:t>Art. 113 - § 2º - Para observar o disposto no inciso I deste artigo, a Congregação, ao propor os suplentes, indicará um que seja estranho ao corpo docente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  <w:t>Art. 120 - inciso I - A banca examinadora será composta de cinco Professores Titulares indicados pela Congregação e escolhidos pelo CO, podendo dois deles, no máximo, pertencer ao quadro docente da unidade universitária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</w:r>
    </w:p>
    <w:p>
      <w:pPr>
        <w:pStyle w:val="Normal"/>
        <w:rPr>
          <w:rFonts w:ascii="Courier New" w:hAnsi="Courier New" w:cs="Courier New"/>
          <w:spacing w:val="-9"/>
          <w:u w:val="single"/>
        </w:rPr>
      </w:pPr>
      <w:r>
        <w:rPr>
          <w:rFonts w:cs="Courier New" w:ascii="Courier New" w:hAnsi="Courier New"/>
          <w:spacing w:val="-9"/>
          <w:u w:val="single"/>
        </w:rPr>
        <w:t>Redação Proposta</w:t>
      </w:r>
    </w:p>
    <w:p>
      <w:pPr>
        <w:pStyle w:val="Normal"/>
        <w:rPr>
          <w:rFonts w:ascii="Courier New" w:hAnsi="Courier New" w:cs="Courier New"/>
          <w:spacing w:val="-2"/>
          <w:u w:val="single"/>
        </w:rPr>
      </w:pPr>
      <w:r>
        <w:rPr>
          <w:rFonts w:cs="Courier New" w:ascii="Courier New" w:hAnsi="Courier New"/>
          <w:spacing w:val="-2"/>
          <w:u w:val="single"/>
        </w:rPr>
      </w:r>
    </w:p>
    <w:p>
      <w:pPr>
        <w:pStyle w:val="Normal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  <w:t>Art. 7º - Os representantes a que se referem o inciso VI do artigo 13 do estatuto serão escolhidos pelas rspectivas entidades, na forma como julgarem conveniente, mas por solicitação expressa do Reitor.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8"/>
        </w:rPr>
        <w:t>rt. 17 - § 2º - Os Presidentes das câmaras serão nomeados pelo Reitor</w:t>
      </w:r>
    </w:p>
    <w:p>
      <w:pPr>
        <w:pStyle w:val="Normal"/>
        <w:rPr/>
      </w:pPr>
      <w:r>
        <w:rPr>
          <w:rFonts w:cs="Courier New" w:ascii="Courier New" w:hAnsi="Courier New"/>
          <w:spacing w:val="-15"/>
        </w:rPr>
        <w:t>entre seus membros.</w:t>
      </w: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10" w:hanging="0"/>
        <w:rPr/>
      </w:pPr>
      <w:r>
        <w:rPr>
          <w:rFonts w:cs="Courier New" w:ascii="Courier New" w:hAnsi="Courier New"/>
          <w:spacing w:val="-16"/>
        </w:rPr>
        <w:t>Art. 40 - inciso VI - Nomear os com</w:t>
      </w:r>
      <w:r>
        <w:rPr>
          <w:rFonts w:cs="Courier New" w:ascii="Courier New" w:hAnsi="Courier New"/>
          <w:spacing w:val="-12"/>
        </w:rPr>
        <w:t>ponentes das bancas examinadoras de</w:t>
        <w:br/>
      </w:r>
      <w:r>
        <w:rPr>
          <w:rFonts w:cs="Courier New" w:ascii="Courier New" w:hAnsi="Courier New"/>
          <w:spacing w:val="-8"/>
        </w:rPr>
        <w:t xml:space="preserve">concurso para provimento efetivo de </w:t>
      </w:r>
      <w:r>
        <w:rPr>
          <w:rFonts w:cs="Courier New" w:ascii="Courier New" w:hAnsi="Courier New"/>
          <w:spacing w:val="-12"/>
        </w:rPr>
        <w:t>cargos inicial e final da carreira  d</w:t>
      </w:r>
      <w:r>
        <w:rPr>
          <w:rFonts w:cs="Courier New" w:ascii="Courier New" w:hAnsi="Courier New"/>
          <w:spacing w:val="-8"/>
        </w:rPr>
        <w:t xml:space="preserve">ocente, bem como de concursos para </w:t>
      </w:r>
      <w:r>
        <w:rPr>
          <w:rFonts w:cs="Courier New" w:ascii="Courier New" w:hAnsi="Courier New"/>
          <w:spacing w:val="-11"/>
        </w:rPr>
        <w:t>obtenção de títulos acadêmicos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10" w:hanging="0"/>
        <w:rPr/>
      </w:pPr>
      <w:r>
        <w:rPr>
          <w:rFonts w:cs="Courier New" w:ascii="Courier New" w:hAnsi="Courier New"/>
          <w:spacing w:val="-16"/>
        </w:rPr>
        <w:t>Art. 113 - inciso I - A banca exami</w:t>
        <w:softHyphen/>
        <w:t>n</w:t>
      </w:r>
      <w:r>
        <w:rPr>
          <w:rFonts w:cs="Courier New" w:ascii="Courier New" w:hAnsi="Courier New"/>
          <w:spacing w:val="-12"/>
        </w:rPr>
        <w:t>adora será composta de três profess</w:t>
      </w:r>
      <w:r>
        <w:rPr>
          <w:rFonts w:cs="Courier New" w:ascii="Courier New" w:hAnsi="Courier New"/>
          <w:spacing w:val="-16"/>
        </w:rPr>
        <w:t xml:space="preserve">ores indicados pela Congregação, devendo </w:t>
      </w:r>
      <w:r>
        <w:rPr>
          <w:rFonts w:cs="Courier New" w:ascii="Courier New" w:hAnsi="Courier New"/>
        </w:rPr>
        <w:t>um deles ser da Unidade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spacing w:val="-12"/>
        </w:rPr>
        <w:t xml:space="preserve">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>"campus"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</w:rPr>
        <w:t>Art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p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2"/>
        </w:rPr>
        <w:t>"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>campu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/>
      </w:pPr>
      <w:r>
        <w:rPr>
          <w:rFonts w:cs="Courier New" w:ascii="Courier New" w:hAnsi="Courier New"/>
          <w:spacing w:val="-12"/>
        </w:rPr>
        <w:t>Art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>exam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n</w:t>
      </w:r>
      <w:r>
        <w:rPr>
          <w:rFonts w:cs="Courier New" w:ascii="Courier New" w:hAnsi="Courier New"/>
          <w:spacing w:val="-17"/>
        </w:rPr>
        <w:t xml:space="preserve">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</w:rPr>
        <w:t>Prof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it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</w:rPr>
        <w:t>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g</w:t>
      </w:r>
      <w:r>
        <w:rPr>
          <w:rFonts w:cs="Courier New" w:ascii="Courier New" w:hAnsi="Courier New"/>
          <w:spacing w:val="-13"/>
        </w:rPr>
        <w:t xml:space="preserve">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</w:rPr>
        <w:t>má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x</w:t>
      </w:r>
      <w:r>
        <w:rPr>
          <w:rFonts w:cs="Courier New" w:ascii="Courier New" w:hAnsi="Courier New"/>
          <w:spacing w:val="-12"/>
        </w:rPr>
        <w:t xml:space="preserve">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ertence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>Unidade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left="34" w:right="1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  <w:t>Art. 128 - inciso I - A banca examinadora será compsta por cinco professores indicados pela Congregação podendo dois deles, no máximo, pertencer a Unidade.</w:t>
      </w:r>
    </w:p>
    <w:p>
      <w:pPr>
        <w:sectPr>
          <w:type w:val="continuous"/>
          <w:pgSz w:w="12240" w:h="20160"/>
          <w:pgMar w:left="1134" w:right="1134" w:gutter="0" w:header="0" w:top="113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gt;</w:t>
      </w:r>
    </w:p>
    <w:p>
      <w:pPr>
        <w:sectPr>
          <w:type w:val="continuous"/>
          <w:pgSz w:w="12240" w:h="20160"/>
          <w:pgMar w:left="1134" w:right="1134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45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0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l.0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5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s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c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3. </w:t>
      </w:r>
      <w:r>
        <w:rPr>
          <w:rFonts w:cs="Courier New" w:ascii="Courier New" w:hAnsi="Courier New"/>
          <w:spacing w:val="-14"/>
          <w:u w:val="single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4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638" w:firstLine="1622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</w:rPr>
        <w:t>ta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</w:rPr>
        <w:t>ba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,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55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u w:val="single"/>
        </w:rPr>
        <w:t>:</w:t>
      </w:r>
    </w:p>
    <w:p>
      <w:pPr>
        <w:pStyle w:val="Normal"/>
        <w:shd w:fill="FFFFFF" w:val="clear"/>
        <w:spacing w:lineRule="exact" w:line="360"/>
        <w:ind w:left="691" w:right="197" w:firstLine="1622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04/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70" w:firstLine="1430"/>
        <w:jc w:val="both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ind w:right="7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5:00Z</dcterms:created>
  <dc:creator>iage03</dc:creator>
  <dc:description/>
  <cp:keywords/>
  <dc:language>en-US</dc:language>
  <cp:lastModifiedBy>iage03</cp:lastModifiedBy>
  <dcterms:modified xsi:type="dcterms:W3CDTF">2009-08-19T14:49:00Z</dcterms:modified>
  <cp:revision>13</cp:revision>
  <dc:subject/>
  <dc:title/>
</cp:coreProperties>
</file>