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5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4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qu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im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2/8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3, 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,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5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4 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6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5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7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23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"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anteriormente, diz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4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10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0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115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—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ír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0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513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513" w:right="1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, v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513" w:right="2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513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13" w:leader="none"/>
        </w:tabs>
        <w:spacing w:lineRule="exact" w:line="360"/>
        <w:ind w:left="2513" w:right="7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xistente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right="230" w:hanging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1" w:right="230" w:hanging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6" w:leader="none"/>
        </w:tabs>
        <w:spacing w:lineRule="exact" w:line="360"/>
        <w:ind w:left="3406" w:right="19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6" w:leader="none"/>
        </w:tabs>
        <w:spacing w:lineRule="exact" w:line="360"/>
        <w:ind w:left="3406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id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6" w:leader="none"/>
        </w:tabs>
        <w:spacing w:lineRule="exact" w:line="360"/>
        <w:ind w:left="3406" w:right="23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6" w:leader="none"/>
        </w:tabs>
        <w:spacing w:lineRule="exact" w:line="360"/>
        <w:ind w:left="3406" w:right="23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guir, perfeitamente, 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06" w:leader="none"/>
        </w:tabs>
        <w:spacing w:lineRule="exact" w:line="360"/>
        <w:ind w:left="3406" w:right="130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7" w:righ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7" w:righ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—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right="22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â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819900" cy="982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170" cy="9820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77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72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right="7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0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65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í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i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/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6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- R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7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65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8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10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ej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12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, 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12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2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65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7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º de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1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7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orado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le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,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e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26.446,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-Ipau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ló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i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.4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e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"90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n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j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am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72" w:right="-7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752975" cy="453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u w:val="single"/>
        </w:rPr>
        <w:t>PRAÇA DE ESPORTES: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791075" cy="129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right="677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2" w:right="677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2" w:right="677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2" w:right="677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619875" cy="6505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ragraph">
                  <wp:posOffset>635</wp:posOffset>
                </wp:positionV>
                <wp:extent cx="774700" cy="1968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90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954/84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009/8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11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5pt;mso-wrap-distance-left:1.8pt;mso-wrap-distance-right:1.8pt;mso-wrap-distance-top:0pt;mso-wrap-distance-bottom:0pt;margin-top:0pt;mso-position-vertical-relative:text;margin-left: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90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954/84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009/8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11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 w:eastAsia="en-US"/>
        </w:rPr>
      </w:pPr>
      <w:r>
        <w:rPr>
          <w:rFonts w:cs="Courier New" w:ascii="Courier New" w:hAnsi="Courier New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6400800" cy="5238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onôm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" w:right="302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" w:right="30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right="31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qu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.L.C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s Imediata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50" w:right="1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6267450" cy="1371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4772025" cy="1285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5193665" cy="1968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954/8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009/8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12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.5pt;mso-wrap-distance-left:1.8pt;mso-wrap-distance-right:1.8pt;mso-wrap-distance-top:0pt;mso-wrap-distance-bottom:0pt;margin-top:0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954/8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009/8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12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361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70" w:right="14" w:hanging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2.289.730,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ESPA"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iv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lang w:val="pt-PT"/>
        </w:rPr>
        <w:t>"FAPESP"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),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vi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695.612,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quid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á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ívida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gani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fiz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nivers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37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-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g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44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científic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nida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te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t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-se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verdad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4" w:leader="none"/>
          <w:tab w:val="left" w:pos="84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887730</wp:posOffset>
                </wp:positionV>
                <wp:extent cx="6437630" cy="12115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95.4pt;mso-wrap-distance-left:1.8pt;mso-wrap-distance-right:1.8pt;mso-wrap-distance-top:0pt;mso-wrap-distance-bottom:0pt;margin-top:69.9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213610</wp:posOffset>
                </wp:positionV>
                <wp:extent cx="6304915" cy="71227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305550" cy="71247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712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60.85pt;mso-wrap-distance-left:1.8pt;mso-wrap-distance-right:1.8pt;mso-wrap-distance-top:0pt;mso-wrap-distance-bottom:0pt;margin-top:174.3pt;mso-position-vertical-relative:text;margin-left:-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305550" cy="71247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712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38900" cy="12096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n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left="7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lef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6" w:leader="none"/>
        </w:tabs>
        <w:spacing w:lineRule="exact" w:line="360"/>
        <w:ind w:left="160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6" w:leader="none"/>
        </w:tabs>
        <w:spacing w:lineRule="exact" w:line="360"/>
        <w:ind w:left="1606" w:right="7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6" w:leader="none"/>
        </w:tabs>
        <w:spacing w:lineRule="exact" w:line="360"/>
        <w:ind w:left="1606" w:right="1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left="7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lef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: 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 Pl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9" w:right="3686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9" w:right="3686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159" w:right="3686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9" w:right="614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ereológ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9" w:right="25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l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-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00" w:right="18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00" w:right="18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5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07" w:right="3226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7" w:right="3226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07" w:right="3226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07" w:right="3226" w:hanging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2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4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ncam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, ali, funcionando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g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9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m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8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5" w:right="38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454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45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44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7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o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3" w:right="1843" w:hanging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13" w:right="1843" w:hanging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3" w:right="1843" w:hanging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13" w:right="1843" w:hanging="1044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9:00Z</dcterms:created>
  <dc:creator>iage03</dc:creator>
  <dc:description/>
  <cp:keywords/>
  <dc:language>en-US</dc:language>
  <cp:lastModifiedBy>iage03</cp:lastModifiedBy>
  <dcterms:modified xsi:type="dcterms:W3CDTF">2009-11-30T17:17:00Z</dcterms:modified>
  <cp:revision>1</cp:revision>
  <dc:subject/>
  <dc:title>CONSELHO ESTADUAL DE EDUCAÇÃO</dc:title>
</cp:coreProperties>
</file>