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28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476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I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0" w:leader="none"/>
          <w:tab w:val="left" w:pos="67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9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lo” encaminh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INIC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164.25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qu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I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- 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2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do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qu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EN-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n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utên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3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4/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EN-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t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32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0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t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ri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ar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et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ilo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utên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f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utenti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fetuou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frequê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32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0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 pelos nºs 1110/80, 981/83, 1824/83 e 2168/84, entre outros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valid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emai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ia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omini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Costa – RG 4.164.25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mocion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Parci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aúde 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(Ca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pedi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que fizer j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 de 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Arial" w:ascii="Courier New" w:hAnsi="Courier New"/>
          <w:lang w:val="pt-PT"/>
        </w:rPr>
        <w:t>EDMUR MONTEIRO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</w:t>
      </w:r>
      <w:r>
        <w:rPr>
          <w:rFonts w:cs="Arial" w:ascii="Courier New" w:hAnsi="Courier New"/>
          <w:lang w:val="pt-PT"/>
        </w:rPr>
        <w:t>RELATOR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9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56:00Z</dcterms:created>
  <dc:creator>fclar</dc:creator>
  <dc:description/>
  <cp:keywords/>
  <dc:language>en-US</dc:language>
  <cp:lastModifiedBy>fclar</cp:lastModifiedBy>
  <dcterms:modified xsi:type="dcterms:W3CDTF">2009-06-22T21:17:00Z</dcterms:modified>
  <cp:revision>2</cp:revision>
  <dc:subject/>
  <dc:title/>
</cp:coreProperties>
</file>