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4598" w:leader="dot"/>
          <w:tab w:val="left" w:pos="4920" w:leader="dot"/>
          <w:tab w:val="left" w:pos="5333" w:leader="dot"/>
          <w:tab w:val="left" w:pos="5693" w:leader="dot"/>
          <w:tab w:val="left" w:pos="6110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 Físic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2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4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giários rece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a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let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g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giários, fi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tag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ér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5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a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e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ndos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giári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hel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renc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deg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e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r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ni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u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ianos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b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pin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Notur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s 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ra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Notur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Noturn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120"/>
        <w:ind w:left="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120"/>
        <w:ind w:left="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s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s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rio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Burgos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mar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ad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9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)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taffok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vilac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ú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a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cu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i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r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v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p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PA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2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8) 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a "Ran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estana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p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t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óes 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en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ssi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ri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h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ni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rm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erío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 xml:space="preserve">      16) Paul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Wagn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an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(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exan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í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851" w:hanging="0"/>
        <w:jc w:val="both"/>
        <w:rPr/>
      </w:pPr>
      <w:r>
        <w:rPr>
          <w:rFonts w:cs="Courier New" w:ascii="Courier New" w:hAnsi="Courier New"/>
        </w:rPr>
        <w:t xml:space="preserve">24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r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erío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mar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ne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t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l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40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c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before="120" w:after="120"/>
        <w:ind w:left="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in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c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"No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azzini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d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ni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bb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uc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gli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m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d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a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n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Bela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º G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hã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agu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ducandos-Estag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ni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sp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20" w:after="12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5)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v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nr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en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before="120" w:after="12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z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1408/84                                  PAR. CEE 201/85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ri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ducandos-estagiári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ági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ofission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ici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x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i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clamaçõ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lon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ca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ági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j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da-Miri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atizou "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qu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ntidade propor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ua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Mir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áb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C-3200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is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ísic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reqü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jud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o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0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01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ce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am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s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al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ra. 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-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35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cri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ilia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2) mm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érc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, col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car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o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ant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5/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l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5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/12/74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omitan- 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r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-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)*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freqü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pert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freqüentam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estágio 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ressão: "</w:t>
      </w:r>
      <w:r>
        <w:rPr>
          <w:rFonts w:cs="Courier New" w:ascii="Courier New" w:hAnsi="Courier New"/>
          <w:u w:val="single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rabal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l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i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240"/>
        <w:jc w:val="both"/>
        <w:rPr>
          <w:rFonts w:ascii="Arial" w:hAnsi="Arial" w:cs="Arial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8/84                          PARECER 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/85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ordin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ia apenas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á-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môm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nd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r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, 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x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.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carregá-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Mir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artida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8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3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9:00Z</dcterms:created>
  <dc:creator>iage03</dc:creator>
  <dc:description/>
  <cp:keywords/>
  <dc:language>en-US</dc:language>
  <cp:lastModifiedBy>Fclar</cp:lastModifiedBy>
  <dcterms:modified xsi:type="dcterms:W3CDTF">2009-08-27T14:01:00Z</dcterms:modified>
  <cp:revision>4</cp:revision>
  <dc:subject/>
  <dc:title>              CONSELHO ESTADUAL DE EDUCAÇÃO</dc:title>
</cp:coreProperties>
</file>