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1242/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UCC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çã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20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here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uc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lang w:val="pt-PT"/>
        </w:rPr>
        <w:t xml:space="preserve">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-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20" w:after="24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Arial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icenci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ri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tr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i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ibel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u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s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ccarin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ERP)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aliz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23/7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ol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á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ol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r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x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506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506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here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uc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242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10/84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1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Presidente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12:00Z</dcterms:created>
  <dc:creator>fclar</dc:creator>
  <dc:description/>
  <cp:keywords/>
  <dc:language>en-US</dc:language>
  <cp:lastModifiedBy>fclar</cp:lastModifiedBy>
  <dcterms:modified xsi:type="dcterms:W3CDTF">2009-09-23T18:24:00Z</dcterms:modified>
  <cp:revision>1</cp:revision>
  <dc:subject/>
  <dc:title>CONSELHO ESTADUAL DE EDUCAÇÃO</dc:title>
</cp:coreProperties>
</file>