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2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-12-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3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right="3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right="1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-ADS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gum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ibu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2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muner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ân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.0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-3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.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-6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...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(grifam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-9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br/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r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grifam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trad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1620" w:leader="none"/>
          <w:tab w:val="left" w:pos="1800" w:leader="none"/>
        </w:tabs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-11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3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grifamos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ag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1620" w:leader="none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idade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1620" w:leader="none"/>
          <w:tab w:val="left" w:pos="1800" w:leader="none"/>
        </w:tabs>
        <w:spacing w:lineRule="exact" w:line="360"/>
        <w:ind w:left="0"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/82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1620" w:leader="none"/>
          <w:tab w:val="left" w:pos="1800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1800" w:leader="none"/>
        </w:tabs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.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.0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ix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ls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em b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7056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lhe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N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-edu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u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ret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  <w:tab w:val="left" w:pos="1620" w:leader="none"/>
          <w:tab w:val="left" w:pos="1800" w:leader="none"/>
        </w:tabs>
        <w:spacing w:lineRule="exact" w:line="360"/>
        <w:ind w:left="5" w:right="1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spacing w:lineRule="exact" w:line="360"/>
        <w:ind w:left="0"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de-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-10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484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.0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.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G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IAP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f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t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620" w:leader="none"/>
        </w:tabs>
        <w:spacing w:lineRule="exact" w:line="360"/>
        <w:ind w:left="5" w:right="3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-11-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x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ib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ob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un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un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raor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un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un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ls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l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e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l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4:00Z</dcterms:created>
  <dc:creator>iage03</dc:creator>
  <dc:description/>
  <cp:keywords/>
  <dc:language>en-US</dc:language>
  <cp:lastModifiedBy>iage03</cp:lastModifiedBy>
  <dcterms:modified xsi:type="dcterms:W3CDTF">2009-08-26T13:34:00Z</dcterms:modified>
  <cp:revision>2</cp:revision>
  <dc:subject/>
  <dc:title>PARECER 2010/85 — CLN — Aprovado em 18-12-85</dc:title>
</cp:coreProperties>
</file>