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4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4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1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L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J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MOR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8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UILL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J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O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OR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“Fede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9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19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da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7/84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chille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“Educ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d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igneme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o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gré - 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pt-PT"/>
        </w:rPr>
        <w:t xml:space="preserve">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chillera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- lhe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ll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j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do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or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56:00Z</dcterms:created>
  <dc:creator>fclar</dc:creator>
  <dc:description/>
  <cp:keywords/>
  <dc:language>en-US</dc:language>
  <cp:lastModifiedBy>fclar</cp:lastModifiedBy>
  <dcterms:modified xsi:type="dcterms:W3CDTF">2009-06-22T20:09:00Z</dcterms:modified>
  <cp:revision>2</cp:revision>
  <dc:subject/>
  <dc:title/>
</cp:coreProperties>
</file>