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CAP-2-6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GSP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0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>BAMBI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1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5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8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mb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592/7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7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8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11/198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9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67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92/7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amb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12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30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mb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4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4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mb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7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5" w:right="197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-3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-35-36-37-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8" w:leader="none"/>
        </w:tabs>
        <w:spacing w:lineRule="exact" w:line="360"/>
        <w:ind w:left="1330"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-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ESC-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)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-54-55-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-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-6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-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mb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d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/78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42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“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3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mb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91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e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"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.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3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4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8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ment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”Bambi”, 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11/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1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Bambi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09/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01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6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17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67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a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3/l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63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6/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mb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9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8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9/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-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10/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01/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>ra. Superv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eferi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mb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1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0 (seu parecer é de janeiro de 1983) e 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026              PARECER CEE Nº 2013/85     - 6 -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 e meio da proposta da escola de implantar as série de 5ª a 8ª (cf. Fls.23). Ainda, os termos 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 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t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z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49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s. 1-2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dar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42/7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8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8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i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matu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ê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6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“Bamb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6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3840" w:hanging="72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60"/>
        <w:ind w:left="72" w:right="3840" w:hanging="7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3840" w:hanging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3840" w:hanging="7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6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right="398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&amp;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98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1.4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1.4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7:00Z</dcterms:created>
  <dc:creator>fclar</dc:creator>
  <dc:description/>
  <cp:keywords/>
  <dc:language>en-US</dc:language>
  <cp:lastModifiedBy>fclar</cp:lastModifiedBy>
  <dcterms:modified xsi:type="dcterms:W3CDTF">2009-06-25T21:47:00Z</dcterms:modified>
  <cp:revision>1</cp:revision>
  <dc:subject/>
  <dc:title>CONSELHO ESTADUAL DE EDUCAÇÃO</dc:title>
</cp:coreProperties>
</file>