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K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8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NE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 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RELATOR  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0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2" w:righ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3" w:righ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r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72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096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309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NDAMEN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left="36" w:righ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2" w:right="2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, 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" w:righ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3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43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34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6" w:right="3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6" w:right="36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36" w:right="3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)Consº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01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293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6" w:right="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1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33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08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66" w:right="36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66" w:right="36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117" w:right="357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AEEOI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357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25:00Z</dcterms:created>
  <dc:creator>fclar</dc:creator>
  <dc:description/>
  <cp:keywords/>
  <dc:language>en-US</dc:language>
  <cp:lastModifiedBy>fclar</cp:lastModifiedBy>
  <dcterms:modified xsi:type="dcterms:W3CDTF">2009-09-23T18:32:00Z</dcterms:modified>
  <cp:revision>1</cp:revision>
  <dc:subject/>
  <dc:title/>
</cp:coreProperties>
</file>