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2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imu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360"/>
        <w:ind w:right="58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0" w:leader="none"/>
          <w:tab w:val="right" w:pos="9540" w:leader="none"/>
        </w:tabs>
        <w:spacing w:lineRule="exact" w:line="360"/>
        <w:ind w:left="10" w:right="58" w:firstLine="24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do-m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0" w:leader="none"/>
          <w:tab w:val="right" w:pos="10238" w:leader="none"/>
        </w:tabs>
        <w:spacing w:lineRule="exact" w:line="360"/>
        <w:ind w:left="10" w:right="62" w:firstLine="24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uquerqu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qu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360"/>
        <w:ind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T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62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ionaliz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360"/>
        <w:ind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rne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é-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c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l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23.55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buquerqu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..."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360"/>
        <w:ind w:right="19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left="14" w:right="370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5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6/7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ion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85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46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a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r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exact" w:line="360"/>
        <w:ind w:left="168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i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360"/>
        <w:ind w:right="360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360"/>
        <w:ind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o que prece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TP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10" w:right="355" w:firstLine="2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uquerqu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10" w:right="355" w:firstLine="2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6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11/7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issionaliza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127/85    PARECER CEE Nº 2015 /85     3</w:t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a que “a Pré –Profissionalização propõe-se, portanto, a qualificar para o trabalho alunos das escolas estaduais de 1º grau de acordo com as condições individuais, inclinação e idade dos alunos”, nos termos do artigo 76, alínea “b”, da Lei 5692/71.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Diz o referido Parecer que ...”poderão inscrever-se na Pré-profissionalização os alunos das escolas estaduais de 1º grau matriculados nas séries 7ª e 8ª e que tenham a idade mínima de 13 anos.”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4 A Del. CEE nº 13/73 fixa normas gerais para a educação de excepcionais (art. 9º da Lei Federal nº 5692/71) e em seu art. 7º preceitua:” –nos estabelecimentos oficiais ou subvencionados pelo Estado, de verá ser assegurada, aos alunos deficientes, a continuidade de educação, de acordo com suas potencialidades”.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5  O caso em tela não atende aos requisitos, quanto à escolaridade, no ensino pré-profissionalizante, pois o aluno não está cursando nem concluiu 7ª e 8ª série, porém, a Del. CEE 13/73 garante aos excepcionais a continuidade de estudos, de acordo com suas potencialidades, sem correspondência necessária a série anuais (artigo 5º, par. único). A situação, portanto, se apresenta “sui generis”, o que indica a necessidade de uma revisão da legislação de modo a compatibilizar as exigências para matrícula no Pré-profissionalizante, com exceções previstas para casos especiais.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O aluno, deficiente auditivo, solicitou matricula no curso Pré-Profissionalizante – Torneiro Mecânico – na Escola Técnica Estadual “Fernando Preste”, estando frequentando as aulas satisfatoriamente.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6   Os pareceres emitidos pelas autoridades de ensino são favoráveis à matrícula, em caráter excepcional, ressaltando o da Equipe do serviço de Educação Especial da CENP.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7     Para explicitar o assunto, ora mencionado, foram acrecidos aos autos o Par. CEE nº 1016/77 e a Del. CEE nº 13/73.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vista do exposto e do que contém o presente processo, convalida-se, a matrícula de Antônio Roberto Raimundo no Curso Pré-Profissionalizante de Torneiro Mecânico</w:t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1127/85    PERECER CEE Nº 2015 /85  </w:t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o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8" w:right="2774" w:hanging="14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Consª 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right="67" w:firstLine="14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5" w:right="67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nconcel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right="74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98" w:right="23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98" w:right="16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14:00Z</dcterms:created>
  <dc:creator>fclar</dc:creator>
  <dc:description/>
  <cp:keywords/>
  <dc:language>en-US</dc:language>
  <cp:lastModifiedBy>fclar</cp:lastModifiedBy>
  <dcterms:modified xsi:type="dcterms:W3CDTF">2009-06-18T17:50:00Z</dcterms:modified>
  <cp:revision>3</cp:revision>
  <dc:subject/>
  <dc:title/>
</cp:coreProperties>
</file>